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rPr>
      </w:pPr>
      <w:r>
        <w:rPr>
          <w:b/>
          <w:sz w:val="40"/>
        </w:rPr>
      </w:r>
    </w:p>
    <w:p>
      <w:pPr>
        <w:pStyle w:val="Normal"/>
        <w:jc w:val="both"/>
        <w:rPr>
          <w:b/>
          <w:b/>
          <w:sz w:val="40"/>
        </w:rPr>
      </w:pPr>
      <w:r>
        <w:rPr>
          <w:b/>
          <w:sz w:val="40"/>
        </w:rPr>
        <w:t>Stellungnahme</w:t>
      </w:r>
    </w:p>
    <w:p>
      <w:pPr>
        <w:pStyle w:val="Normal"/>
        <w:jc w:val="both"/>
        <w:rPr>
          <w:b/>
          <w:b/>
          <w:sz w:val="40"/>
        </w:rPr>
      </w:pPr>
      <w:r>
        <w:rPr>
          <w:b/>
          <w:sz w:val="40"/>
        </w:rPr>
        <w:t>zur Änderung des Atomgesetzes</w:t>
      </w:r>
    </w:p>
    <w:p>
      <w:pPr>
        <w:pStyle w:val="Heading1"/>
        <w:rPr/>
      </w:pPr>
      <w:r>
        <w:rPr/>
        <w:t>August 2001</w:t>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Überblick</w:t>
      </w:r>
    </w:p>
    <w:p>
      <w:pPr>
        <w:pStyle w:val="Textkrper2"/>
        <w:rPr>
          <w:rFonts w:ascii="Times New Roman" w:hAnsi="Times New Roman" w:cs="Times New Roman"/>
        </w:rPr>
      </w:pPr>
      <w:r>
        <w:rPr>
          <w:rFonts w:cs="Times New Roman" w:ascii="Times New Roman" w:hAnsi="Times New Roman"/>
        </w:rPr>
      </w:r>
    </w:p>
    <w:p>
      <w:pPr>
        <w:pStyle w:val="Textkrper2"/>
        <w:rPr>
          <w:rFonts w:ascii="Times New Roman" w:hAnsi="Times New Roman" w:cs="Times New Roman"/>
        </w:rPr>
      </w:pPr>
      <w:r>
        <w:rPr>
          <w:rFonts w:cs="Times New Roman" w:ascii="Times New Roman" w:hAnsi="Times New Roman"/>
        </w:rPr>
        <w:t>Die rot-grüne Bundesregierung ist 1998 mit dem Versprechen angetreten, wegen der großen Gefahren der Atomenergie für einen zügigen Ausstieg aus dieser Risikotechnologie zu sorgen und ein Atom</w:t>
        <w:softHyphen/>
        <w:t>ausstiegsgesetz zu erarbeiten. Dieser Anspruch wird von dem jetzt vorgeschlagenen Entwurf zur Änderung des Atomgesetzes (AtG) nicht erfül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Die zentralen Kritikpunkte von Greenpeace sind:</w:t>
      </w:r>
    </w:p>
    <w:p>
      <w:pPr>
        <w:pStyle w:val="Normal"/>
        <w:numPr>
          <w:ilvl w:val="0"/>
          <w:numId w:val="14"/>
        </w:numPr>
        <w:jc w:val="both"/>
        <w:rPr>
          <w:rFonts w:ascii="Times New Roman" w:hAnsi="Times New Roman" w:cs="Times New Roman"/>
        </w:rPr>
      </w:pPr>
      <w:r>
        <w:rPr>
          <w:rFonts w:cs="Times New Roman" w:ascii="Times New Roman" w:hAnsi="Times New Roman"/>
        </w:rPr>
        <w:t>Die Atomindustrie durfte die Atomgesetz-Novelle zu großen Teilen selbst mitentwerfen. Das verstößt gegen demokratische Prinzipien, denn für die Gesetzgebung sind Parlament und Regierung zuständig. Gefährlich ist darüber hinaus auch die damit einhergehende Verwischung der Grenzen zwischen Atomaufsicht (durch die Bundesregierung) und Industrieinteressen.</w:t>
      </w:r>
    </w:p>
    <w:p>
      <w:pPr>
        <w:pStyle w:val="Normal"/>
        <w:numPr>
          <w:ilvl w:val="0"/>
          <w:numId w:val="14"/>
        </w:numPr>
        <w:jc w:val="both"/>
        <w:rPr>
          <w:rFonts w:ascii="Times New Roman" w:hAnsi="Times New Roman" w:cs="Times New Roman"/>
        </w:rPr>
      </w:pPr>
      <w:r>
        <w:rPr>
          <w:rFonts w:cs="Times New Roman" w:ascii="Times New Roman" w:hAnsi="Times New Roman"/>
        </w:rPr>
        <w:t>Der Vorschlag für ein neues Atomgesetz garantiert der Atomindustrie Bestandsschutz für alle laufenden Reaktoren – von Ausstieg keine Spur. Die Laufzeiten der Atomkraftwerke werden durch Strommengen-Kontingente geregelt, die ca. 35 Jahren Laufzeit pro Reaktor entsprechen. Diese extrem großen Strommengen berücksichtigen allein die betriebswirtschaftlichen Interessen der Atomindustrie und nicht den notwendigen Schutz von Bevölkerung und Umwelt vor den Gefahren der Atomenergie.</w:t>
      </w:r>
    </w:p>
    <w:p>
      <w:pPr>
        <w:pStyle w:val="Normal"/>
        <w:numPr>
          <w:ilvl w:val="0"/>
          <w:numId w:val="14"/>
        </w:numPr>
        <w:jc w:val="both"/>
        <w:rPr>
          <w:rFonts w:ascii="Times New Roman" w:hAnsi="Times New Roman" w:cs="Times New Roman"/>
        </w:rPr>
      </w:pPr>
      <w:r>
        <w:rPr>
          <w:rFonts w:cs="Times New Roman" w:ascii="Times New Roman" w:hAnsi="Times New Roman"/>
        </w:rPr>
        <w:t>In der Atommüll-Entsorgung wird der Pfusch der vergangenen 35 Jahre für die Zukunft fortge</w:t>
        <w:softHyphen/>
        <w:t>schrieben und legalisiert. „Zwischen“lager und „Interims“lager werden nun offiziell im Gesetz</w:t>
        <w:softHyphen/>
        <w:t xml:space="preserve">entwurf als zukünftige Entsorgungswege abgesegnet – obwohl sie das Atommüllproblem lediglich auf die nächste Generation verschieben statt es zu lösen. Im Bereich Wiederaufarbeitung gibt es ein spätes und noch dazu lückenhaftes Verbot. Darüber hinaus wird versäumt, den Plänen für einen Atommüllexport nach Russland einen Riegel vorzuschieben und die nationale Entsorgung per Gesetz zur Pflicht zu machen. </w:t>
      </w:r>
    </w:p>
    <w:p>
      <w:pPr>
        <w:pStyle w:val="Normal"/>
        <w:numPr>
          <w:ilvl w:val="0"/>
          <w:numId w:val="14"/>
        </w:numPr>
        <w:jc w:val="both"/>
        <w:rPr>
          <w:rFonts w:ascii="Times New Roman" w:hAnsi="Times New Roman" w:cs="Times New Roman"/>
        </w:rPr>
      </w:pPr>
      <w:r>
        <w:rPr>
          <w:rFonts w:cs="Times New Roman" w:ascii="Times New Roman" w:hAnsi="Times New Roman"/>
        </w:rPr>
        <w:t>Wirtschaftliche Privilegien der Atomenergie wie eine nur unzureichende Haftpflichtversicherung und die freie Verfügungsgewalt über die Rückstellungen werden in dem Gesetzentwurf nicht konsequent abgeschaf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ben Regelungen, die die bestehende Rechtslage für einen schnellen Atomausstieg nicht verbessern bzw. zum Teil sogar verschlechtern, enthält die Novelle aber auch einige Änderungen, die eine Verbesserung darstellen, so z.B.</w:t>
      </w:r>
    </w:p>
    <w:p>
      <w:pPr>
        <w:pStyle w:val="Normal"/>
        <w:numPr>
          <w:ilvl w:val="0"/>
          <w:numId w:val="2"/>
        </w:numPr>
        <w:jc w:val="both"/>
        <w:rPr>
          <w:rFonts w:ascii="Times New Roman" w:hAnsi="Times New Roman" w:cs="Times New Roman"/>
        </w:rPr>
      </w:pPr>
      <w:r>
        <w:rPr>
          <w:rFonts w:cs="Times New Roman" w:ascii="Times New Roman" w:hAnsi="Times New Roman"/>
        </w:rPr>
        <w:t>die Streichung der Förderung der Atomenergie als Zweck des Gesetzes</w:t>
      </w:r>
    </w:p>
    <w:p>
      <w:pPr>
        <w:pStyle w:val="Normal"/>
        <w:numPr>
          <w:ilvl w:val="0"/>
          <w:numId w:val="8"/>
        </w:numPr>
        <w:jc w:val="both"/>
        <w:rPr>
          <w:rFonts w:ascii="Times New Roman" w:hAnsi="Times New Roman" w:cs="Times New Roman"/>
        </w:rPr>
      </w:pPr>
      <w:r>
        <w:rPr>
          <w:rFonts w:cs="Times New Roman" w:ascii="Times New Roman" w:hAnsi="Times New Roman"/>
        </w:rPr>
        <w:t>das Verbot der Neu-Genehmigung von Atomkraftwerken und Wiederaufarbeitungsanlagen</w:t>
      </w:r>
    </w:p>
    <w:p>
      <w:pPr>
        <w:pStyle w:val="Normal"/>
        <w:numPr>
          <w:ilvl w:val="0"/>
          <w:numId w:val="8"/>
        </w:numPr>
        <w:jc w:val="both"/>
        <w:rPr>
          <w:rFonts w:ascii="Times New Roman" w:hAnsi="Times New Roman" w:cs="Times New Roman"/>
        </w:rPr>
      </w:pPr>
      <w:r>
        <w:rPr>
          <w:rFonts w:cs="Times New Roman" w:ascii="Times New Roman" w:hAnsi="Times New Roman"/>
        </w:rPr>
        <w:t>die sofortige Stilllegung der Atommüll-Kippe Morsleben</w:t>
      </w:r>
    </w:p>
    <w:p>
      <w:pPr>
        <w:pStyle w:val="Normal"/>
        <w:numPr>
          <w:ilvl w:val="0"/>
          <w:numId w:val="8"/>
        </w:numPr>
        <w:jc w:val="both"/>
        <w:rPr>
          <w:rFonts w:ascii="Times New Roman" w:hAnsi="Times New Roman" w:cs="Times New Roman"/>
        </w:rPr>
      </w:pPr>
      <w:r>
        <w:rPr>
          <w:rFonts w:cs="Times New Roman" w:ascii="Times New Roman" w:hAnsi="Times New Roman"/>
        </w:rPr>
        <w:t>die Rücknahme verschiedener Regelungen aus der Atomgesetznovelle von 1998 (reduzierte Sicherheitsstandards bei Nachrüstungen, standortunabhängiges Genehmigungsverfahren, erleich</w:t>
        <w:softHyphen/>
        <w:t>terte Enteignung bei Endlagerprojekten)</w:t>
      </w:r>
    </w:p>
    <w:p>
      <w:pPr>
        <w:pStyle w:val="Normal"/>
        <w:jc w:val="both"/>
        <w:rPr/>
      </w:pPr>
      <w:r>
        <w:rPr/>
      </w:r>
      <w:r>
        <w:br w:type="page"/>
      </w:r>
    </w:p>
    <w:p>
      <w:pPr>
        <w:pStyle w:val="Normal"/>
        <w:jc w:val="both"/>
        <w:rPr/>
      </w:pPr>
      <w:r>
        <w:rPr/>
      </w:r>
    </w:p>
    <w:p>
      <w:pPr>
        <w:pStyle w:val="Heading2"/>
        <w:rPr>
          <w:rFonts w:ascii="Times New Roman" w:hAnsi="Times New Roman" w:cs="Times New Roman"/>
          <w:sz w:val="22"/>
        </w:rPr>
      </w:pPr>
      <w:r>
        <w:rPr>
          <w:rFonts w:cs="Times New Roman" w:ascii="Times New Roman" w:hAnsi="Times New Roman"/>
          <w:sz w:val="22"/>
        </w:rPr>
      </w:r>
    </w:p>
    <w:p>
      <w:pPr>
        <w:pStyle w:val="Heading4"/>
        <w:rPr>
          <w:sz w:val="40"/>
        </w:rPr>
      </w:pPr>
      <w:r>
        <w:rPr>
          <w:sz w:val="40"/>
        </w:rPr>
        <w:t>Gliederung</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t>1. Entstehung der Atomgesetz-Novelle</w:t>
      </w:r>
    </w:p>
    <w:p>
      <w:pPr>
        <w:pStyle w:val="Normal"/>
        <w:numPr>
          <w:ilvl w:val="0"/>
          <w:numId w:val="7"/>
        </w:numPr>
        <w:rPr>
          <w:rFonts w:ascii="Times New Roman" w:hAnsi="Times New Roman" w:cs="Times New Roman"/>
          <w:sz w:val="28"/>
        </w:rPr>
      </w:pPr>
      <w:r>
        <w:rPr>
          <w:rFonts w:cs="Times New Roman" w:ascii="Times New Roman" w:hAnsi="Times New Roman"/>
          <w:sz w:val="28"/>
        </w:rPr>
        <w:t>Verletzung demokratischer Prinzipien</w:t>
      </w:r>
    </w:p>
    <w:p>
      <w:pPr>
        <w:pStyle w:val="Normal"/>
        <w:numPr>
          <w:ilvl w:val="0"/>
          <w:numId w:val="7"/>
        </w:numPr>
        <w:rPr>
          <w:rFonts w:ascii="Times New Roman" w:hAnsi="Times New Roman" w:cs="Times New Roman"/>
          <w:sz w:val="28"/>
        </w:rPr>
      </w:pPr>
      <w:r>
        <w:rPr>
          <w:rFonts w:cs="Times New Roman" w:ascii="Times New Roman" w:hAnsi="Times New Roman"/>
          <w:sz w:val="28"/>
        </w:rPr>
        <w:t>Verfassungsrechtliche Vorgaben missachtet</w:t>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Heading3"/>
        <w:rPr>
          <w:sz w:val="28"/>
        </w:rPr>
      </w:pPr>
      <w:r>
        <w:rPr>
          <w:sz w:val="28"/>
        </w:rPr>
        <w:t>2. Atomkraftwerke</w:t>
      </w:r>
    </w:p>
    <w:p>
      <w:pPr>
        <w:pStyle w:val="Heading5"/>
        <w:numPr>
          <w:ilvl w:val="0"/>
          <w:numId w:val="18"/>
        </w:numPr>
        <w:rPr/>
      </w:pPr>
      <w:r>
        <w:rPr/>
        <w:t>Industrieinteressen haben Vorrang vor dem Schutz der Bevölkerung</w:t>
      </w:r>
    </w:p>
    <w:p>
      <w:pPr>
        <w:pStyle w:val="Normal"/>
        <w:numPr>
          <w:ilvl w:val="0"/>
          <w:numId w:val="12"/>
        </w:numPr>
        <w:rPr>
          <w:rFonts w:ascii="Times New Roman" w:hAnsi="Times New Roman" w:cs="Times New Roman"/>
          <w:sz w:val="28"/>
        </w:rPr>
      </w:pPr>
      <w:r>
        <w:rPr>
          <w:rFonts w:cs="Times New Roman" w:ascii="Times New Roman" w:hAnsi="Times New Roman"/>
          <w:sz w:val="28"/>
        </w:rPr>
        <w:t>Rabatt – jetzt auch in der Reaktorsicherheit</w:t>
      </w:r>
    </w:p>
    <w:p>
      <w:pPr>
        <w:pStyle w:val="Normal"/>
        <w:ind w:firstLine="705"/>
        <w:rPr>
          <w:rFonts w:ascii="Times New Roman" w:hAnsi="Times New Roman" w:cs="Times New Roman"/>
          <w:sz w:val="28"/>
        </w:rPr>
      </w:pPr>
      <w:r>
        <w:rPr>
          <w:rFonts w:cs="Times New Roman" w:ascii="Times New Roman" w:hAnsi="Times New Roman"/>
          <w:sz w:val="28"/>
        </w:rPr>
      </w:r>
    </w:p>
    <w:p>
      <w:pPr>
        <w:pStyle w:val="Heading3"/>
        <w:rPr>
          <w:sz w:val="28"/>
        </w:rPr>
      </w:pPr>
      <w:r>
        <w:rPr>
          <w:sz w:val="28"/>
        </w:rPr>
        <w:t>3. Atommüll</w:t>
      </w:r>
    </w:p>
    <w:p>
      <w:pPr>
        <w:pStyle w:val="Normal"/>
        <w:numPr>
          <w:ilvl w:val="0"/>
          <w:numId w:val="4"/>
        </w:numPr>
        <w:rPr>
          <w:rFonts w:ascii="Times New Roman" w:hAnsi="Times New Roman" w:cs="Times New Roman"/>
          <w:sz w:val="28"/>
        </w:rPr>
      </w:pPr>
      <w:r>
        <w:rPr>
          <w:rFonts w:cs="Times New Roman" w:ascii="Times New Roman" w:hAnsi="Times New Roman"/>
          <w:sz w:val="28"/>
        </w:rPr>
        <w:t>Keine Atommüll-Minimierung</w:t>
      </w:r>
    </w:p>
    <w:p>
      <w:pPr>
        <w:pStyle w:val="Normal"/>
        <w:numPr>
          <w:ilvl w:val="0"/>
          <w:numId w:val="4"/>
        </w:numPr>
        <w:rPr>
          <w:rFonts w:ascii="Times New Roman" w:hAnsi="Times New Roman" w:cs="Times New Roman"/>
          <w:sz w:val="28"/>
        </w:rPr>
      </w:pPr>
      <w:r>
        <w:rPr>
          <w:rFonts w:cs="Times New Roman" w:ascii="Times New Roman" w:hAnsi="Times New Roman"/>
          <w:sz w:val="28"/>
        </w:rPr>
        <w:t>Nach wie vor Augenwischerei: der Entsorgungsvorsorgenachweis</w:t>
      </w:r>
    </w:p>
    <w:p>
      <w:pPr>
        <w:pStyle w:val="Normal"/>
        <w:numPr>
          <w:ilvl w:val="0"/>
          <w:numId w:val="13"/>
        </w:numPr>
        <w:rPr>
          <w:rFonts w:ascii="Times New Roman" w:hAnsi="Times New Roman" w:cs="Times New Roman"/>
          <w:sz w:val="28"/>
        </w:rPr>
      </w:pPr>
      <w:r>
        <w:rPr>
          <w:rFonts w:cs="Times New Roman" w:ascii="Times New Roman" w:hAnsi="Times New Roman"/>
          <w:sz w:val="28"/>
        </w:rPr>
        <w:t>Kein Ausstieg aus der Wiederaufarbeitung</w:t>
      </w:r>
    </w:p>
    <w:p>
      <w:pPr>
        <w:pStyle w:val="Normal"/>
        <w:numPr>
          <w:ilvl w:val="0"/>
          <w:numId w:val="13"/>
        </w:numPr>
        <w:rPr>
          <w:rFonts w:ascii="Times New Roman" w:hAnsi="Times New Roman" w:cs="Times New Roman"/>
          <w:sz w:val="28"/>
        </w:rPr>
      </w:pPr>
      <w:r>
        <w:rPr>
          <w:rFonts w:cs="Times New Roman" w:ascii="Times New Roman" w:hAnsi="Times New Roman"/>
          <w:sz w:val="28"/>
        </w:rPr>
        <w:t>Zwischenlagerung – die neue „Lösung“ desAtommüll-Problems</w:t>
      </w:r>
    </w:p>
    <w:p>
      <w:pPr>
        <w:pStyle w:val="Normal"/>
        <w:numPr>
          <w:ilvl w:val="0"/>
          <w:numId w:val="13"/>
        </w:numPr>
        <w:rPr>
          <w:rFonts w:ascii="Times New Roman" w:hAnsi="Times New Roman" w:cs="Times New Roman"/>
          <w:sz w:val="28"/>
        </w:rPr>
      </w:pPr>
      <w:r>
        <w:rPr>
          <w:rFonts w:cs="Times New Roman" w:ascii="Times New Roman" w:hAnsi="Times New Roman"/>
          <w:sz w:val="28"/>
        </w:rPr>
        <w:t>Stilllegung der Atommüll-Kippe Morsleben</w:t>
      </w:r>
    </w:p>
    <w:p>
      <w:pPr>
        <w:pStyle w:val="Normal"/>
        <w:numPr>
          <w:ilvl w:val="0"/>
          <w:numId w:val="13"/>
        </w:numPr>
        <w:rPr>
          <w:rFonts w:ascii="Times New Roman" w:hAnsi="Times New Roman" w:cs="Times New Roman"/>
          <w:sz w:val="28"/>
        </w:rPr>
      </w:pPr>
      <w:r>
        <w:rPr>
          <w:rFonts w:cs="Times New Roman" w:ascii="Times New Roman" w:hAnsi="Times New Roman"/>
          <w:sz w:val="28"/>
        </w:rPr>
        <w:t>Offene Türen für den Atommüll-Export nach Russlan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6"/>
        </w:numPr>
        <w:rPr>
          <w:rFonts w:ascii="Times New Roman" w:hAnsi="Times New Roman" w:cs="Times New Roman"/>
          <w:b/>
          <w:b/>
          <w:sz w:val="28"/>
        </w:rPr>
      </w:pPr>
      <w:r>
        <w:rPr>
          <w:rFonts w:cs="Times New Roman" w:ascii="Times New Roman" w:hAnsi="Times New Roman"/>
          <w:b/>
          <w:sz w:val="28"/>
        </w:rPr>
        <w:t>Atomtransportrecht novellieren</w:t>
      </w:r>
    </w:p>
    <w:p>
      <w:pPr>
        <w:pStyle w:val="Normal"/>
        <w:numPr>
          <w:ilvl w:val="0"/>
          <w:numId w:val="15"/>
        </w:numPr>
        <w:rPr>
          <w:rFonts w:ascii="Times New Roman" w:hAnsi="Times New Roman" w:cs="Times New Roman"/>
          <w:sz w:val="28"/>
        </w:rPr>
      </w:pPr>
      <w:r>
        <w:rPr>
          <w:rFonts w:cs="Times New Roman" w:ascii="Times New Roman" w:hAnsi="Times New Roman"/>
          <w:sz w:val="28"/>
        </w:rPr>
        <w:t>Zusätzliche Instrumente zur Transportminimierung</w:t>
      </w:r>
    </w:p>
    <w:p>
      <w:pPr>
        <w:pStyle w:val="Normal"/>
        <w:numPr>
          <w:ilvl w:val="0"/>
          <w:numId w:val="15"/>
        </w:numPr>
        <w:rPr>
          <w:rFonts w:ascii="Times New Roman" w:hAnsi="Times New Roman" w:cs="Times New Roman"/>
          <w:sz w:val="28"/>
        </w:rPr>
      </w:pPr>
      <w:r>
        <w:rPr>
          <w:rFonts w:cs="Times New Roman" w:ascii="Times New Roman" w:hAnsi="Times New Roman"/>
          <w:sz w:val="28"/>
        </w:rPr>
        <w:t>Besserer Rechtsschutz für Anlieger an den Transportstrecken</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16"/>
        </w:numPr>
        <w:rPr>
          <w:rFonts w:ascii="Times New Roman" w:hAnsi="Times New Roman" w:cs="Times New Roman"/>
          <w:b/>
          <w:b/>
          <w:sz w:val="28"/>
        </w:rPr>
      </w:pPr>
      <w:r>
        <w:rPr>
          <w:rFonts w:cs="Times New Roman" w:ascii="Times New Roman" w:hAnsi="Times New Roman"/>
          <w:b/>
          <w:sz w:val="28"/>
        </w:rPr>
        <w:t>Haftpflichtversicherung und Rückstellunge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r>
        <w:br w:type="page"/>
      </w:r>
    </w:p>
    <w:p>
      <w:pPr>
        <w:pStyle w:val="Header"/>
        <w:tabs>
          <w:tab w:val="clear" w:pos="4536"/>
          <w:tab w:val="clear" w:pos="9072"/>
        </w:tabs>
        <w:rPr>
          <w:rFonts w:ascii="Times New Roman" w:hAnsi="Times New Roman" w:cs="Times New Roman"/>
          <w:b/>
          <w:b/>
          <w:sz w:val="40"/>
        </w:rPr>
      </w:pPr>
      <w:r>
        <w:rPr>
          <w:rFonts w:cs="Times New Roman" w:ascii="Times New Roman" w:hAnsi="Times New Roman"/>
          <w:b/>
          <w:sz w:val="40"/>
        </w:rPr>
        <w:t>1. Entstehung der Atomgesetz-Novelle</w:t>
      </w:r>
    </w:p>
    <w:p>
      <w:pPr>
        <w:pStyle w:val="Normal"/>
        <w:rPr>
          <w:rFonts w:ascii="Times New Roman" w:hAnsi="Times New Roman" w:cs="Times New Roman"/>
          <w:b/>
          <w:b/>
          <w:sz w:val="40"/>
        </w:rPr>
      </w:pPr>
      <w:r>
        <w:rPr>
          <w:rFonts w:cs="Times New Roman" w:ascii="Times New Roman" w:hAnsi="Times New Roman"/>
          <w:b/>
          <w:sz w:val="40"/>
        </w:rPr>
      </w:r>
    </w:p>
    <w:p>
      <w:pPr>
        <w:pStyle w:val="Heading2"/>
        <w:rPr>
          <w:rFonts w:ascii="Times New Roman" w:hAnsi="Times New Roman" w:cs="Times New Roman"/>
        </w:rPr>
      </w:pPr>
      <w:r>
        <w:rPr>
          <w:rFonts w:cs="Times New Roman" w:ascii="Times New Roman" w:hAnsi="Times New Roman"/>
        </w:rPr>
        <w:t xml:space="preserve">Verletzung demokratischer Prinzipien </w:t>
      </w:r>
    </w:p>
    <w:p>
      <w:pPr>
        <w:pStyle w:val="Textkrper2"/>
        <w:rPr>
          <w:rFonts w:ascii="Times New Roman" w:hAnsi="Times New Roman" w:cs="Times New Roman"/>
        </w:rPr>
      </w:pPr>
      <w:r>
        <w:rPr>
          <w:rFonts w:cs="Times New Roman" w:ascii="Times New Roman" w:hAnsi="Times New Roman"/>
        </w:rPr>
        <w:t>Der Gesetzentwurf ist im Wesentlichen eine Umsetzung der zwischen Bundesregierung und Atom</w:t>
        <w:softHyphen/>
        <w:t>industrie im vergangenen Jahr ausgehandelten Vereinbarung (des sogenannten „Atom-Konsenses“). Die Begründung des Gesetzesentwurfes lässt hieran keinen Zweifel. Mit überraschender Deut</w:t>
        <w:softHyphen/>
        <w:t>lichkeit werden hier die vorgeschlagenen Änderungen nicht inhaltlich begründet, stattdessen wird schlicht auf die Atom-Vereinbarung vom 14. Juni 2000 verwiesen (z.B. S. 37/38, 44, 46, 47, 48, 50, 58, 60, 61, 62, 63, 65, 71).</w:t>
      </w:r>
    </w:p>
    <w:p>
      <w:pPr>
        <w:pStyle w:val="Normal"/>
        <w:jc w:val="both"/>
        <w:rPr/>
      </w:pPr>
      <w:r>
        <w:rPr>
          <w:rFonts w:cs="Times New Roman" w:ascii="Times New Roman" w:hAnsi="Times New Roman"/>
        </w:rPr>
        <w:t xml:space="preserve">Durch die Verhandlungen zwischen Regierung und Atomindustrie wird der Entscheidungsspielraum des demokratisch gewählten Parlaments empfindlich verkürzt. Wegen der Vormachtstellung der Regierung im Gesetzgebungsprozess wird seit langem in politikwissenschaftlichen Untersuchungen der Bedeutungsverlust des Parlaments kritisiert. Der sogenannte „Atomkonsens“ ist hierfür ein historisch bisher einmaliges Beispiel. Die Verquickung von Regierungsmacht und organisierten Interessen wird zu Recht als Demokratiedefizit kritisiert. </w:t>
      </w:r>
    </w:p>
    <w:p>
      <w:pPr>
        <w:pStyle w:val="Normal"/>
        <w:jc w:val="both"/>
        <w:rPr/>
      </w:pPr>
      <w:r>
        <w:rPr>
          <w:rFonts w:cs="Times New Roman" w:ascii="Times New Roman" w:hAnsi="Times New Roman"/>
        </w:rPr>
        <w:t>Zwar ist allgemein anerkannt, dass die Atomvereinbarung aus Rechtsgründen lediglich den Charakter eines „Gentlemen-Agreements“ hat. Mit dem Demokratieprinzip und dem Grundsatz der Gewalten</w:t>
        <w:softHyphen/>
        <w:t>teilung wäre es nämlich nicht vereinbar, wenn die Bundesregierung das Parlament  vertraglich verpflichten kann. Wenn trotz dieser eindeutigen Rechtslage die Atomvereinbarung als „Umsetzung“ dieser Vereinbarung präsentiert wird, stellt sich die Frage, ob derart weitreichende Einflussnahmen einer demokratisch nicht legitimierten Interessengruppe, die zudem im Wesentlichen egoistische und eigenwirtschaftliche Interessen verfolgt, noch mit dem Demokratieprinzip aus Art. 20 Abs. 1 Grund</w:t>
        <w:softHyphen/>
        <w:t>gesetz vereinbart werden ka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Verfassungsrechtliche Vorgaben missachtet</w:t>
      </w:r>
    </w:p>
    <w:p>
      <w:pPr>
        <w:pStyle w:val="Normal"/>
        <w:jc w:val="both"/>
        <w:rPr/>
      </w:pPr>
      <w:r>
        <w:rPr>
          <w:rFonts w:cs="Times New Roman" w:ascii="Times New Roman" w:hAnsi="Times New Roman"/>
        </w:rPr>
        <w:t>In dem Entwurf der Novelle des Atomgesetzes (AtG) wird unter Bezugnahme auf die Rechtsprechung des Bundesverfas</w:t>
        <w:softHyphen/>
        <w:t>sungsgerichts ausgeführt, dass die Grundsatzentscheidung für oder gegen die Nut</w:t>
        <w:softHyphen/>
        <w:t>zung der Atom</w:t>
        <w:softHyphen/>
        <w:t>energie Aufgabe des Gesetzgebers ist. Es wird jedoch verkannt, dass die Entschei</w:t>
        <w:softHyphen/>
        <w:t>dungskompetenz des Gesetzgebers durch die Verfassung in eine bestimmte Richtung vorbestimmt ist. Zu Recht wurde bereits in der Vergangenheit herausgestellt, dass unter Geltung der Schutzpflicht-Rechtsprechung des Bundesverfassungsgerichts von einer Pflicht zum Ausstieg aus der Atomenergie auszugehen ist (von Hippel, Ausstieg aus der Kernenergie?, ZRP 1995, 414 ff; Klöck, Der Atom</w:t>
        <w:softHyphen/>
        <w:t xml:space="preserve">ausstieg im Konsens, NuR 2001, 1, 5f).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u den zentralen Problemstellungen, die in der Vergangenheit die Diskussion um die Verfassungs</w:t>
        <w:softHyphen/>
        <w:t>mäßigkeit der Fortsetzung der Atomenergienutzung geprägt haben, zählt das Problem der nach wie vor ungeklärten Entsorgung der für Jahrtausende strahlenden Abfälle. Das sieht auch die Bundesregierung so, die in der Begründung des Gesetzentwurfes feststellt, dass das Problem der atomaren Entsorgung hochradioaktiver Abfälle weltweit  praktisch zur Zeit noch nicht gelöst ist (S. 41). Staatliche Schutz</w:t>
        <w:softHyphen/>
        <w:t>pflichten reichen auch in die Zukunft und kommen auch zukünftigen Generationen zugute. Wenn der Sachverständigenrat für Umweltfragen in seinem Umweltgutachten 2000 feststellt, dass ein „für alle Zeiten sicheres Endlager für stark radioaktive und wärmeentwickelnde Abfälle (nicht) gefunden werden kann,“ kann diese Erkenntnis verfassungsrechtlich auf dem Hintergrund der Schutzpflicht-Rechtsprechung nicht folgenlos blei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uf dem Hintergrund dieser Ausführungen muss die Atomgesetz-Novelle bereits im Ansatz als verfehlt angesehen werden. Die Laufzeiten tragen dem Gebot eines schnellstmöglichen Ausstiegs aus der friedlichen Nutzung der Atomenergie ebenso wenig Rechnung wie die Ausstattung der Atom</w:t>
        <w:softHyphen/>
        <w:t>kraft</w:t>
        <w:softHyphen/>
        <w:t>standorte mit weitreichenden Zwischenlagerkapazitäten, die aufgrund der ungelösten Entsor</w:t>
        <w:softHyphen/>
        <w:t>gungs</w:t>
        <w:softHyphen/>
        <w:t xml:space="preserve">problematik den Charakter von „Endlagern“ gewinnen können. </w:t>
      </w:r>
    </w:p>
    <w:p>
      <w:pPr>
        <w:pStyle w:val="Normal"/>
        <w:jc w:val="both"/>
        <w:rPr>
          <w:rFonts w:ascii="Times New Roman" w:hAnsi="Times New Roman" w:cs="Times New Roman"/>
          <w:b/>
          <w:b/>
          <w:sz w:val="40"/>
        </w:rPr>
      </w:pPr>
      <w:r>
        <w:rPr>
          <w:rFonts w:cs="Times New Roman" w:ascii="Times New Roman" w:hAnsi="Times New Roman"/>
          <w:b/>
          <w:sz w:val="40"/>
        </w:rPr>
        <w:t>2. Atomkraftwerke</w:t>
      </w:r>
    </w:p>
    <w:p>
      <w:pPr>
        <w:pStyle w:val="Normal"/>
        <w:jc w:val="both"/>
        <w:rPr>
          <w:rFonts w:ascii="Times New Roman" w:hAnsi="Times New Roman" w:cs="Times New Roman"/>
          <w:b/>
          <w:b/>
          <w:sz w:val="40"/>
        </w:rPr>
      </w:pPr>
      <w:r>
        <w:rPr>
          <w:rFonts w:cs="Times New Roman" w:ascii="Times New Roman" w:hAnsi="Times New Roman"/>
          <w:b/>
          <w:sz w:val="40"/>
        </w:rPr>
      </w:r>
    </w:p>
    <w:p>
      <w:pPr>
        <w:pStyle w:val="Heading1"/>
        <w:rPr>
          <w:rFonts w:ascii="Times New Roman" w:hAnsi="Times New Roman" w:cs="Times New Roman"/>
          <w:sz w:val="28"/>
        </w:rPr>
      </w:pPr>
      <w:r>
        <w:rPr>
          <w:rFonts w:cs="Times New Roman" w:ascii="Times New Roman" w:hAnsi="Times New Roman"/>
          <w:sz w:val="28"/>
        </w:rPr>
        <w:t>Industrie-Interessen haben Vorrang vor dem Schutz der Bevölkerung</w:t>
      </w:r>
    </w:p>
    <w:p>
      <w:pPr>
        <w:pStyle w:val="Normal"/>
        <w:jc w:val="both"/>
        <w:rPr>
          <w:rFonts w:ascii="Times New Roman" w:hAnsi="Times New Roman" w:cs="Times New Roman"/>
        </w:rPr>
      </w:pPr>
      <w:r>
        <w:rPr>
          <w:rFonts w:cs="Times New Roman" w:ascii="Times New Roman" w:hAnsi="Times New Roman"/>
        </w:rPr>
        <w:t>Der vorgelegte AtG-Entwurf untersagt in § 7 Absatz 1 Satz 2 die Erteilung von Genehmigungen für neue Atomkraftwerke und Wiederaufarbeitungsanlagen. Sonstige Atomanlagen wie Brennelement</w:t>
        <w:softHyphen/>
        <w:t>fabriken oder Urananreicherungsanlagen bleiben von diesem Verbot ausgenommen. Insofern ist das Verbot von atomaren Neuanlagen lückenhaft.</w:t>
      </w:r>
    </w:p>
    <w:p>
      <w:pPr>
        <w:pStyle w:val="Normal"/>
        <w:jc w:val="both"/>
        <w:rPr>
          <w:rFonts w:ascii="Times New Roman" w:hAnsi="Times New Roman" w:cs="Times New Roman"/>
        </w:rPr>
      </w:pPr>
      <w:r>
        <w:rPr>
          <w:rFonts w:cs="Times New Roman" w:ascii="Times New Roman" w:hAnsi="Times New Roman"/>
        </w:rPr>
        <w:t xml:space="preserve">Für bereits genehmigte Reaktoren wurden Strommengen-Kontingente festgelegt, die unter bestimmten Bedingungen von einem Reaktor auf den anderen übertragbar sind. Diese Strommengen wurden so berechnet, dass sie einseitig die Interessen der Industrie berücksichtigen, während der Schutz der Bevölkerung und der Umwelt vor den Gefahren der Atomenergie inakzeptabel zu kurz kommt. Dies ist der zentrale Schwachpunkt der AtG-Novelle. </w:t>
      </w:r>
    </w:p>
    <w:p>
      <w:pPr>
        <w:pStyle w:val="Normal"/>
        <w:jc w:val="both"/>
        <w:rPr/>
      </w:pPr>
      <w:r>
        <w:rPr>
          <w:rFonts w:cs="Times New Roman" w:ascii="Times New Roman" w:hAnsi="Times New Roman"/>
        </w:rPr>
        <w:t>Die  vereinbarten Strommengen liegen weit über dem betriebwirtschaftlichen Erwartungshorizont der Stromwirtschaft. Klaus Traube hat auf dem 10. Deutschen Atomrechtssymposium aufgezeigt, dass die in der Zeit zwischen 1989 und 1997 in Westeuropa, USA und Kanada stillgelegten AKWs – abgese</w:t>
        <w:softHyphen/>
        <w:t>hen von wenigen Ausnahmen - eine Betriebsdauer von lediglich 15 bis 26 Jahren aufgewiesen haben. Mit einer realen Laufzeit von mehr als 35 Jahren – bei der Berechnung der 32 Jahre wurden nur die ertragsstärksten Jahre als Maßstab zugrunde gelegt – liegt die nun garantierte Betriebsdauer der deutschen Reaktoren weit über diesem internationalen Erfahrungswert. In der Begründung gesteht die Bundesregierung ein, dass sich nach Erzeugung der vereinbarten Strommenge nicht nur „die Investi</w:t>
        <w:softHyphen/>
        <w:t>tionen des Betreibers in das Kernkraftwerk amortisiert haben“, sondern von diesen auch zusätzlich noch „Gewinn erzielt wurde“ (vgl. Begründung S. 61). Hier soll – ganz offen – die Bevölkerung weiter gezwungen werden, mit dem Risiko der neunzehn Reaktoren zu leben, bis die Stromindustrie sich eine goldene Nase verdient hat. Mit der von SPD und Grünen angestrebten Entschädigungsfreiheit lassen sich 35 Jahre Laufzeit nicht begründen. Denn die SPD-Bundestags</w:t>
        <w:softHyphen/>
        <w:t>fraktion hält nach ausführlicher Prüfung einen entschädigungsfreien Ausstieg nach spätestens 30 Jah</w:t>
        <w:softHyphen/>
        <w:t xml:space="preserve">ren für möglich. </w:t>
      </w:r>
    </w:p>
    <w:p>
      <w:pPr>
        <w:pStyle w:val="Normal"/>
        <w:jc w:val="both"/>
        <w:rPr>
          <w:rFonts w:ascii="Times New Roman" w:hAnsi="Times New Roman" w:cs="Times New Roman"/>
        </w:rPr>
      </w:pPr>
      <w:r>
        <w:rPr>
          <w:rFonts w:cs="Times New Roman" w:ascii="Times New Roman" w:hAnsi="Times New Roman"/>
        </w:rPr>
        <w:t>Wenn der Bundesregierung bei der Abwä</w:t>
        <w:softHyphen/>
        <w:t>gung der Gemeinwohlinteressen gegen die Industrie</w:t>
        <w:softHyphen/>
        <w:t xml:space="preserve">interessen Laufzeiten von 35 Jahre vertretbar erscheinen, dann muss sie sich die Frage gefallen lassen, ob sie das atomare Risiko tatsächlich für so klein hält, dass es ruhig ein paar Jahre mehr sein dürfen. Und wenn ja, warum sie dann überhaupt die Nutzung der Atomkraft beenden will. </w:t>
      </w:r>
    </w:p>
    <w:p>
      <w:pPr>
        <w:pStyle w:val="Normal"/>
        <w:jc w:val="both"/>
        <w:rPr>
          <w:rFonts w:ascii="Times New Roman" w:hAnsi="Times New Roman" w:cs="Times New Roman"/>
        </w:rPr>
      </w:pPr>
      <w:r>
        <w:rPr>
          <w:rFonts w:cs="Times New Roman" w:ascii="Times New Roman" w:hAnsi="Times New Roman"/>
        </w:rPr>
        <w:t>Die Zielsetzung des Entwurfes, die Atomenergienutzung nur noch für einen „begrenzten Zeitraum“ hinnehmen zu wollen, wird jedenfalls von dem Entwurf eklatant verfehlt. Von dem angesichts des atomaren Risikos notwendigen Ausstieg aus der Atomenergie kann hier schon gar nicht die Rede s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Rabatt – ab jetzt auch in der Reaktorsicherheit</w:t>
      </w:r>
    </w:p>
    <w:p>
      <w:pPr>
        <w:pStyle w:val="Heading1"/>
        <w:rPr/>
      </w:pPr>
      <w:r>
        <w:rPr>
          <w:rFonts w:cs="Times New Roman" w:ascii="Times New Roman" w:hAnsi="Times New Roman"/>
          <w:b w:val="false"/>
        </w:rPr>
        <w:t>Das Versprechen der Bundesregierung im „Konsens“-Papier, den „ungestörten Betrieb“ der Atom</w:t>
        <w:softHyphen/>
        <w:t xml:space="preserve">kraftwerke für die Restlaufzeiten zu garantieren, enthält Zusagen zugunsten der Stromwirtschaft, die nicht mit dem Grundsatz der bestmöglichen Schadens- und Risikovorsorge vereinbar sind, der im Kalkar-Beschluss des Bundesverfassungsgerichts zur Konkretisierung des Schutzpflichtgedankens herangezogen wird. </w:t>
      </w:r>
    </w:p>
    <w:p>
      <w:pPr>
        <w:pStyle w:val="Normal"/>
        <w:jc w:val="both"/>
        <w:rPr/>
      </w:pPr>
      <w:r>
        <w:rPr>
          <w:rFonts w:cs="Times New Roman" w:ascii="Times New Roman" w:hAnsi="Times New Roman"/>
        </w:rPr>
        <w:t>Das Risiko, dass die Reaktorbetreiber von den Aufsichtsbehörden geforderte Sicherheitsnachrüstungen auf den neusten Stand als schikanöse Störung von sich weisen werden, ist nicht fiktiv, sondern schon heute real. Erst vor wenigen Tagen argumentierte der Kraftwerksleiter des Uraltmeilers Biblis A, der seit Jahren aufgeschobene Bau einer Notstandswarte für den Reaktor lohne sich nicht mehr. Die Bauzeit der Warte betrage ca. fünf Jahre, der Reaktor laufe noch zehn Jahre, da mache ein solche teure Investition keinen Sinn. Reaktorsicherheit wird offensichtlich schon heute nicht mehr auf höchstem Standard gewährleistet, sondern ist zur Ware geworden, die zwischen Aufsichtsbehörden und Reaktorbetreibern wie auf dem Basar frei verhandelbar ist. Das Konsensprinzip mag für viele Lebensbereiche eine angemessene Form der Entscheidungsfindung sein. Als Handlungsprinzip für die Atomaufsicht ist es jedoch gänzlich ungeeignet und gesetzwidrig. §</w:t>
      </w:r>
      <w:r>
        <w:rPr/>
        <w:t> </w:t>
      </w:r>
      <w:r>
        <w:rPr>
          <w:rFonts w:cs="Times New Roman" w:ascii="Times New Roman" w:hAnsi="Times New Roman"/>
        </w:rPr>
        <w:t>1 des Atomgesetzes schreibt vor, dass der Schutz von Leben und Gesundheit vor den Gefahren der Atomenergie Vorrang hat vor dem Interesse der Atomindustrie an einem möglichst billigen Reaktor</w:t>
        <w:softHyphen/>
        <w:t>betrieb und möglichst hohem Gewinn. Einziges Handlungskriterium für die Atomaufsicht darf der sich im Lauf der Zeit immer weiter entwickelnde Stand von Wissenschaft und Technik sein. Durch die Konsensphilosophie der Regierung wird das Sicherheitsniveau der Reaktoren sinken.</w:t>
      </w:r>
    </w:p>
    <w:p>
      <w:pPr>
        <w:pStyle w:val="Normal"/>
        <w:jc w:val="both"/>
        <w:rPr>
          <w:rFonts w:ascii="Times New Roman" w:hAnsi="Times New Roman" w:cs="Times New Roman"/>
        </w:rPr>
      </w:pPr>
      <w:r>
        <w:rPr>
          <w:rFonts w:cs="Times New Roman" w:ascii="Times New Roman" w:hAnsi="Times New Roman"/>
        </w:rPr>
        <w:t>Eine Regelung zur Reaktorsicherheit, die dieser Entwicklung entgegen wirken könnte und deren Realisierung SPD und Grüne im Koalitionsvertrag verein</w:t>
        <w:softHyphen/>
        <w:t>bart hatten, sucht man im Entwurf vergebens: die sogenannte Klarstellung der Beweislast bei begrün</w:t>
        <w:softHyphen/>
        <w:t>detem Gefahrenverdacht. Klargestellt werden sollte mit dieser Regelung, dass es Pflicht des Betreibers ist, die Sicherheit seiner Anlage zu beweisen, wenn es Anhaltspunkte dafür gibt, dass die Anlage den sicherheitstechnischen Anforderungen des Atomgesetzes nicht mehr entspric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rFonts w:ascii="Times New Roman" w:hAnsi="Times New Roman" w:cs="Times New Roman"/>
          <w:b/>
          <w:b/>
          <w:sz w:val="40"/>
        </w:rPr>
      </w:pPr>
      <w:r>
        <w:rPr>
          <w:rFonts w:cs="Times New Roman" w:ascii="Times New Roman" w:hAnsi="Times New Roman"/>
          <w:b/>
          <w:sz w:val="40"/>
        </w:rPr>
        <w:t>Entsorgung</w:t>
      </w:r>
    </w:p>
    <w:p>
      <w:pPr>
        <w:pStyle w:val="Normal"/>
        <w:jc w:val="both"/>
        <w:rPr>
          <w:rFonts w:ascii="Times New Roman" w:hAnsi="Times New Roman" w:cs="Times New Roman"/>
          <w:b/>
          <w:b/>
          <w:sz w:val="40"/>
        </w:rPr>
      </w:pPr>
      <w:r>
        <w:rPr>
          <w:rFonts w:cs="Times New Roman" w:ascii="Times New Roman" w:hAnsi="Times New Roman"/>
          <w:b/>
          <w:sz w:val="40"/>
        </w:rPr>
      </w:r>
    </w:p>
    <w:p>
      <w:pPr>
        <w:pStyle w:val="Heading2"/>
        <w:rPr>
          <w:rFonts w:ascii="Times New Roman" w:hAnsi="Times New Roman" w:cs="Times New Roman"/>
        </w:rPr>
      </w:pPr>
      <w:r>
        <w:rPr>
          <w:rFonts w:cs="Times New Roman" w:ascii="Times New Roman" w:hAnsi="Times New Roman"/>
        </w:rPr>
        <w:t xml:space="preserve">Keine Atommüll-Minimierung </w:t>
      </w:r>
    </w:p>
    <w:p>
      <w:pPr>
        <w:pStyle w:val="Normal"/>
        <w:jc w:val="both"/>
        <w:rPr>
          <w:rFonts w:ascii="Times New Roman" w:hAnsi="Times New Roman" w:cs="Times New Roman"/>
        </w:rPr>
      </w:pPr>
      <w:r>
        <w:rPr>
          <w:rFonts w:cs="Times New Roman" w:ascii="Times New Roman" w:hAnsi="Times New Roman"/>
        </w:rPr>
        <w:t>§9 a des Atomgesetzes schreibt vor, dass Betreiber von Atomanlagen verpflichtet sind, ihren Atom</w:t>
        <w:softHyphen/>
        <w:t>müll entweder „schadlos zu verwerten“ oder „geordnet zu beseitigen“. Bis heute ist diese Verpflich</w:t>
        <w:softHyphen/>
        <w:t>tung das Papier nicht wert, auf dem sie steht. Die seit den siebziger Jahren praktizierte Wiederauf</w:t>
        <w:softHyphen/>
        <w:t>arbeitung ist nicht schadlos, weil im Normalbetrieb große Mengen an Radioaktivität irreversibel in die Umwelt freigesetzt werden. Auch die geordnete Beseitigung des Atommülls findet nicht statt, weil bis heute niemand auf der Welt weiß, wie man den quasi ewig strahlenden Atommüll denn sicher und „geordnet“ beseitigen soll. Die nach wie vor völlig ungeklärte Entsorgung des hochradioaktiven Atommülls ist einer der zentralen Gründe, warum die Nutzung der Atomenergie beendet werden muss.</w:t>
      </w:r>
    </w:p>
    <w:p>
      <w:pPr>
        <w:pStyle w:val="Normal"/>
        <w:jc w:val="both"/>
        <w:rPr>
          <w:rFonts w:ascii="Times New Roman" w:hAnsi="Times New Roman" w:cs="Times New Roman"/>
        </w:rPr>
      </w:pPr>
      <w:r>
        <w:rPr>
          <w:rFonts w:cs="Times New Roman" w:ascii="Times New Roman" w:hAnsi="Times New Roman"/>
        </w:rPr>
        <w:t xml:space="preserve">Die Atomgesetz-Novelle verfehlt dieses Ziel. Durch die Zuteilung von Stromkontingenten aus ca. 35 Jahren Reaktorlaufzeit (§ 7) wird zugelassen, dass sich die Atommüllmenge nochmals in etwa verdoppel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Nach wie vor reine Augenwischerei: der Entsorgungsvorsorgenachweis</w:t>
      </w:r>
    </w:p>
    <w:p>
      <w:pPr>
        <w:pStyle w:val="Normal"/>
        <w:jc w:val="both"/>
        <w:rPr>
          <w:rFonts w:ascii="Times New Roman" w:hAnsi="Times New Roman" w:cs="Times New Roman"/>
        </w:rPr>
      </w:pPr>
      <w:r>
        <w:rPr>
          <w:rFonts w:cs="Times New Roman" w:ascii="Times New Roman" w:hAnsi="Times New Roman"/>
        </w:rPr>
        <w:t>Als sogenannter Entsorgungsvorsorgenachweis gemäß § 9a wurde bisher eine Erklärung darüber akzeptiert, wo sie die in den kommenden sechs (!) Jahren anfallenden Brennelemente nach der Entladung aus dem Reaktor zu lagern gedachten. Da dies mit echter Entsorgungs</w:t>
        <w:softHyphen/>
        <w:t>vorsorge nichts zu tun hatte, mussten die Reaktorbetreiber befürchten, irgendwann wegen der ungelösten Entsorgung doch die Betriebsgenehmigung für ihre Reaktoren zu verlieren. Bis heute gibt es kein Konzept zum langfristigen Umgang mit hochradioaktiven Abfällen und es bestehen sogar Zweifel, ob ein für alle Zeiten sicheres Endlager jemals gefunden werden kann.</w:t>
      </w:r>
    </w:p>
    <w:p>
      <w:pPr>
        <w:pStyle w:val="Normal"/>
        <w:jc w:val="both"/>
        <w:rPr>
          <w:rFonts w:ascii="Times New Roman" w:hAnsi="Times New Roman" w:cs="Times New Roman"/>
        </w:rPr>
      </w:pPr>
      <w:r>
        <w:rPr>
          <w:rFonts w:cs="Times New Roman" w:ascii="Times New Roman" w:hAnsi="Times New Roman"/>
        </w:rPr>
        <w:t>Dieses Risiko räumt die Atomgesetznovelle für die Reaktorbetreiber nun aus dem Weg. In § 9a Absatz 1b wird festgelegt, dass der Beleg technisch und rechtlich verfügbarer Zwischenlager</w:t>
        <w:softHyphen/>
        <w:t xml:space="preserve">möglichkeiten für zwei (!) Jahre ab jetzt ausreichender Nachweis für die geordnete Beseitigung ist. </w:t>
      </w:r>
    </w:p>
    <w:p>
      <w:pPr>
        <w:pStyle w:val="Normal"/>
        <w:jc w:val="both"/>
        <w:rPr>
          <w:rFonts w:ascii="Times New Roman" w:hAnsi="Times New Roman" w:cs="Times New Roman"/>
        </w:rPr>
      </w:pPr>
      <w:r>
        <w:rPr>
          <w:rFonts w:cs="Times New Roman" w:ascii="Times New Roman" w:hAnsi="Times New Roman"/>
        </w:rPr>
        <w:t xml:space="preserve">Notwendig wäre stattdessen, die Reaktoren stillzulegen, bis ein belastbarer und der langfristigen Gefahr der Abfälle angemessener Entsorgungsvorsorgenachweis erbracht is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Kein Ausstieg aus der Wiederaufarbeitung</w:t>
      </w:r>
    </w:p>
    <w:p>
      <w:pPr>
        <w:pStyle w:val="Textkrper2"/>
        <w:rPr>
          <w:rFonts w:ascii="Times New Roman" w:hAnsi="Times New Roman" w:cs="Times New Roman"/>
        </w:rPr>
      </w:pPr>
      <w:r>
        <w:rPr>
          <w:rFonts w:cs="Times New Roman" w:ascii="Times New Roman" w:hAnsi="Times New Roman"/>
        </w:rPr>
        <w:t>Die Wiederaufarbeitung (WAA) ist die größte Quelle radioaktiver Verseuchung in Europa. Über Pipelines und Kamine werden Tag für Tag große Mengen radioaktiver Stoffe in die Umwelt abge</w:t>
        <w:softHyphen/>
        <w:t>lassen, die zum Teil für Millionen von Jahren strahlen und die niemand wieder aus der Umwelt besei</w:t>
        <w:softHyphen/>
        <w:t>tigen kann. Wegen der hohen radioaktiven Immissionen, wegen der Gefahr schwerer Unfälle in den Anlagen und wegen der mit der Plutoniumabtrennung verbundenen Gefahr militärischen Missbrauchs hält Greenpeace ein sofortiges gesetzliches Verbot der Wiederaufarbeitung für absolut notwendig. Ähnliches hatte das Bundesumweltministerium in seinen Entwürfen für eine AtG-Novelle im Winter 1998/99 vorgesehen.</w:t>
      </w:r>
    </w:p>
    <w:p>
      <w:pPr>
        <w:pStyle w:val="Normal"/>
        <w:numPr>
          <w:ilvl w:val="0"/>
          <w:numId w:val="6"/>
        </w:numPr>
        <w:jc w:val="both"/>
        <w:rPr/>
      </w:pPr>
      <w:r>
        <w:rPr>
          <w:rFonts w:cs="Times New Roman" w:ascii="Times New Roman" w:hAnsi="Times New Roman"/>
        </w:rPr>
        <w:t xml:space="preserve">Der jetzt vorgelegte Entwurf einer Atomgesetz-Novelle enthält </w:t>
      </w:r>
      <w:r>
        <w:rPr>
          <w:rFonts w:cs="Times New Roman" w:ascii="Times New Roman" w:hAnsi="Times New Roman"/>
          <w:b/>
          <w:i/>
        </w:rPr>
        <w:t>kein sofortiges Verbot der Wiederaufarbeitung</w:t>
      </w:r>
      <w:r>
        <w:rPr>
          <w:rFonts w:cs="Times New Roman" w:ascii="Times New Roman" w:hAnsi="Times New Roman"/>
        </w:rPr>
        <w:t xml:space="preserve"> und ist auch kein echter Ausstieg aus der WAA. Die Novelle sieht vor, dass bis zum 30.6.2005 alle Atomkraftwerke noch Brennelemente in die Plutoniumfabriken Sellafield und La Hague abtransportieren dürfen. </w:t>
      </w:r>
      <w:r>
        <w:rPr>
          <w:rFonts w:cs="Times New Roman" w:ascii="Times New Roman" w:hAnsi="Times New Roman"/>
          <w:b/>
          <w:i/>
        </w:rPr>
        <w:t>Bestehende Wiederaufarbeitungsverträge werden also aus der Novelle ausgeklammert</w:t>
      </w:r>
      <w:r>
        <w:rPr>
          <w:rFonts w:cs="Times New Roman" w:ascii="Times New Roman" w:hAnsi="Times New Roman"/>
        </w:rPr>
        <w:t>. Auch nach dem 30.6.2005 dürfen die angelieferten Atommüll-Mengen (immerhin mehrere tausend Tonnen) noch wiederaufgearbeitet werden. Die Wiederauf</w:t>
        <w:softHyphen/>
        <w:t>arbeitungs</w:t>
        <w:softHyphen/>
        <w:t>anlagen werden dazu unter Umständen noch mehr als zehn Jahre brauchen und die Umwelt für Jahre weiter verseuchen. Dazu kommt, dass in der Wiederaufarbeitung in dieser Zeit mehrere 100 Kilogramm Plutonium aus dem Atommüll herausgetrennt werden, die wegen der Möglichkeit von militäri</w:t>
        <w:softHyphen/>
        <w:t>schem Missbrauch und Sabotage ein erhebliches Problem darstellen. Dieses Problem könnte man sich durch ein sofortiges Verbot der WAA ersparen (ebenso wie die mit der Fortführung der WAA verbundenen Transporte von mehr als 500 Atom-Behältern ins Ausland und zurück).</w:t>
      </w:r>
    </w:p>
    <w:p>
      <w:pPr>
        <w:pStyle w:val="Normal"/>
        <w:numPr>
          <w:ilvl w:val="0"/>
          <w:numId w:val="11"/>
        </w:numPr>
        <w:jc w:val="both"/>
        <w:rPr/>
      </w:pPr>
      <w:r>
        <w:rPr>
          <w:rFonts w:cs="Times New Roman" w:ascii="Times New Roman" w:hAnsi="Times New Roman"/>
        </w:rPr>
        <w:t xml:space="preserve">Die vorgeschlagene Regelung enthält </w:t>
      </w:r>
      <w:r>
        <w:rPr>
          <w:rFonts w:cs="Times New Roman" w:ascii="Times New Roman" w:hAnsi="Times New Roman"/>
          <w:b/>
          <w:i/>
        </w:rPr>
        <w:t>überhaupt kein konsequentes</w:t>
      </w:r>
      <w:r>
        <w:rPr>
          <w:rFonts w:cs="Times New Roman" w:ascii="Times New Roman" w:hAnsi="Times New Roman"/>
        </w:rPr>
        <w:t xml:space="preserve"> </w:t>
      </w:r>
      <w:r>
        <w:rPr>
          <w:rFonts w:cs="Times New Roman" w:ascii="Times New Roman" w:hAnsi="Times New Roman"/>
          <w:b/>
          <w:i/>
        </w:rPr>
        <w:t>Verbot neuer</w:t>
      </w:r>
      <w:r>
        <w:rPr>
          <w:rFonts w:cs="Times New Roman" w:ascii="Times New Roman" w:hAnsi="Times New Roman"/>
        </w:rPr>
        <w:t xml:space="preserve"> </w:t>
      </w:r>
      <w:r>
        <w:rPr>
          <w:rFonts w:cs="Times New Roman" w:ascii="Times New Roman" w:hAnsi="Times New Roman"/>
          <w:b/>
          <w:i/>
        </w:rPr>
        <w:t>Wieder</w:t>
        <w:softHyphen/>
        <w:t>auf</w:t>
        <w:softHyphen/>
        <w:t>arbeitungsverträge</w:t>
      </w:r>
      <w:r>
        <w:rPr>
          <w:rFonts w:cs="Times New Roman" w:ascii="Times New Roman" w:hAnsi="Times New Roman"/>
        </w:rPr>
        <w:t>. Sonstige Atomanlagen (z.B. die Siemens-Mox-Fabrik in Hanau) und Forschungsreaktoren  dürfen auch in Zukunft bestrahlte und unbestrahlte Kernbrennstoffe unter Umgehung deutscher Strahlenschutzstandards in ausländische Wiederauf</w:t>
        <w:softHyphen/>
        <w:t>arbeitungsanlagen abschieben, die nicht dem Stand von Wissenschaft und Technik entsprechen.</w:t>
      </w:r>
    </w:p>
    <w:p>
      <w:pPr>
        <w:pStyle w:val="Normal"/>
        <w:numPr>
          <w:ilvl w:val="0"/>
          <w:numId w:val="11"/>
        </w:numPr>
        <w:jc w:val="both"/>
        <w:rPr>
          <w:rFonts w:ascii="Times New Roman" w:hAnsi="Times New Roman" w:cs="Times New Roman"/>
        </w:rPr>
      </w:pPr>
      <w:r>
        <w:rPr>
          <w:rFonts w:cs="Times New Roman" w:ascii="Times New Roman" w:hAnsi="Times New Roman"/>
        </w:rPr>
        <w:t>Die in der Atom-Vereinbarung vom Juni 2000 enthaltene Verpflichtung der Stromkonzerne, alle zumutbaren Möglichkeiten zu einer vorzeitigen Beendigung der bestehenden Wiederaufarbei</w:t>
        <w:softHyphen/>
        <w:t xml:space="preserve">tungsverträge zu kommen, wird im vorgelegten Entwurf nicht gesetzlich verankert und droht damit zum Papiertiger zu verkommen. </w:t>
      </w:r>
    </w:p>
    <w:p>
      <w:pPr>
        <w:pStyle w:val="Textkrper2"/>
        <w:rPr>
          <w:rFonts w:ascii="Times New Roman" w:hAnsi="Times New Roman" w:cs="Times New Roman"/>
        </w:rPr>
      </w:pPr>
      <w:r>
        <w:rPr>
          <w:rFonts w:cs="Times New Roman" w:ascii="Times New Roman" w:hAnsi="Times New Roman"/>
        </w:rPr>
      </w:r>
    </w:p>
    <w:p>
      <w:pPr>
        <w:pStyle w:val="Textkrper2"/>
        <w:rPr>
          <w:rFonts w:ascii="Times New Roman" w:hAnsi="Times New Roman" w:cs="Times New Roman"/>
        </w:rPr>
      </w:pPr>
      <w:r>
        <w:rPr>
          <w:rFonts w:cs="Times New Roman" w:ascii="Times New Roman" w:hAnsi="Times New Roman"/>
        </w:rPr>
        <w:t>Als Alternative zu einem gesetzlichen Verbot der Wiederaufarbeitung könnten auch Regelungen getroffen werden, die es den Genehmigungs- und Aufsichtsbehörden besser ermöglichen, das in § 9a vorge</w:t>
        <w:softHyphen/>
        <w:t>schriebene Gebot der Schadlosigkeit bei der Verwertung des Atommülls tatsächlich gegenüber den Betreibern durchzusetzen. Doch auch dies wird von der Atomgesetz-Novelle nicht geleistet.</w:t>
      </w:r>
    </w:p>
    <w:p>
      <w:pPr>
        <w:pStyle w:val="Textkrper2"/>
        <w:numPr>
          <w:ilvl w:val="0"/>
          <w:numId w:val="5"/>
        </w:numPr>
        <w:rPr>
          <w:i/>
          <w:i/>
        </w:rPr>
      </w:pPr>
      <w:r>
        <w:rPr>
          <w:rFonts w:cs="Times New Roman" w:ascii="Times New Roman" w:hAnsi="Times New Roman"/>
        </w:rPr>
        <w:t xml:space="preserve">Obwohl in § 9a die schadlose Verwertung als Betreiberpflicht unverändert bestehen bleibt, muss nach wie vor </w:t>
      </w:r>
      <w:r>
        <w:rPr>
          <w:rFonts w:cs="Times New Roman" w:ascii="Times New Roman" w:hAnsi="Times New Roman"/>
          <w:b/>
          <w:i/>
        </w:rPr>
        <w:t>kein Nachweis der Schadlosigkeit</w:t>
      </w:r>
      <w:r>
        <w:rPr>
          <w:rFonts w:cs="Times New Roman" w:ascii="Times New Roman" w:hAnsi="Times New Roman"/>
        </w:rPr>
        <w:t xml:space="preserve"> der Wiederaufarbeitung gemäß deutschem Atom</w:t>
        <w:softHyphen/>
        <w:t>recht erbracht werden. Hier fällt der Entwurf des Atomgesetzes noch hinter die Atomvereinbarung vom Juni 2000 zurück, in der der Nachweis der schadlosen Verwertung als Voraussetzung für weitere Transporte in die Wiederaufarbeitung definiert wird. Indem eine zusätzliche Kontroll</w:t>
        <w:softHyphen/>
        <w:t>ebene installiert wird, könnte §9a zu einem Instrument werden, mit dem zumindest die weitere Anlieferung von Brennelementen zur Wiederaufarbeitung unterbunden werden könnte. Dies kann etwa durch eine Ergänzung der Bestimmungen zur Ausfuhr von Atombrennstoffen (§ 3 Abs. 3 AtG) oder durch Ergänzung der Vorschrift zur Beförderung von Kernbrennstoffen (§ 4 Abs.2 AtG) geschehen. Die Vorschriften sind um eine zusätzliche Tatbestandsvoraussetzung zu ergänzen, die folgenden Wortlaut haben könnte:</w:t>
      </w:r>
    </w:p>
    <w:p>
      <w:pPr>
        <w:pStyle w:val="Textkrper2"/>
        <w:ind w:left="851" w:right="851" w:hanging="0"/>
        <w:rPr/>
      </w:pPr>
      <w:r>
        <w:rPr>
          <w:rFonts w:cs="Times New Roman" w:ascii="Times New Roman" w:hAnsi="Times New Roman"/>
          <w:i/>
        </w:rPr>
        <w:t>„</w:t>
      </w:r>
      <w:r>
        <w:rPr>
          <w:rFonts w:cs="Times New Roman" w:ascii="Times New Roman" w:hAnsi="Times New Roman"/>
          <w:i/>
        </w:rPr>
        <w:t>(Die Genehmigung (zur Ausfuhr / zum Transport) ist zu erteilen,) wenn im Falle der Ausfuhr / des Transports in eine Wiederaufbereitungsanlage gewährleistet ist, dass die Wiederaufbereitung im Einklang mit der Zweckbestimmung in § 1 Abs. 2 AtG sowie dem Schadlosigkeitsgebot in § 9 a Abs. 1 AtG erfolgt.“</w:t>
      </w:r>
    </w:p>
    <w:p>
      <w:pPr>
        <w:pStyle w:val="TextkrperEinzug3"/>
        <w:rPr/>
      </w:pPr>
      <w:r>
        <w:rPr/>
        <w:t xml:space="preserve">Durch die Ergänzung dieser Vorschriften würde die gegenwärtig leerlaufende Betreiberpflicht in §9 a AtG endlich der behördlichen Kontrolle unterzogen und damit geltendes Atomrecht um ein durchsetzungsfähiges Instrument ergänzt. Zusätzlich könnte die Betreiberseite im Rahmen von §9a verpflichtet werden, vor Abgabe von abgebrannten Brennstäben zur Wiederaufbereitung den Nachweis der Schadlosigkeit zu führen.  </w:t>
      </w:r>
    </w:p>
    <w:p>
      <w:pPr>
        <w:pStyle w:val="TextkrperEinzug3"/>
        <w:numPr>
          <w:ilvl w:val="0"/>
          <w:numId w:val="10"/>
        </w:numPr>
        <w:rPr/>
      </w:pPr>
      <w:r>
        <w:rPr/>
        <w:t xml:space="preserve">Statt auf dem Nachweis der Schadlosigkeit zu bestehen, soll im neuen Atomgesetz lediglich ein </w:t>
      </w:r>
      <w:r>
        <w:rPr>
          <w:b/>
          <w:i/>
        </w:rPr>
        <w:t>Nachweis der Verwertung</w:t>
      </w:r>
      <w:r>
        <w:rPr/>
        <w:t xml:space="preserve"> erbracht werden und auch das nur für eines der zwei Wiederaufar</w:t>
        <w:softHyphen/>
        <w:t>bei</w:t>
        <w:softHyphen/>
        <w:t>tungs-Endprodukte, für das Plutonium. Für Uran soll als Verwertungsnachweis ausreichen, „Zwischen“-Lagermöglichkeiten für zwei (!) Jahre nachzuweisen. Damit wird den AKW-Betreibern in § 9a Absatz 1d ausdrücklich erlaubt, ihre Verpflichtung zur Verwertung aus § 9a zu brechen. Noch widersprüchlicher kann man Gesetze kaum noch machen.</w:t>
      </w:r>
    </w:p>
    <w:p>
      <w:pPr>
        <w:pStyle w:val="TextkrperEinzug3"/>
        <w:rPr/>
      </w:pPr>
      <w:r>
        <w:rPr/>
        <w:t>Bei der Verwertung von Plutonium wird die Verarbeitung zu Mischoxid-Brennelementen (Mox) und deren Einsatz im Reaktor vorgeschrieben. Die Herstellung, der Einsatz und die Entsorgung von Mox-Brennelementen ist mit erheblichen Risiken verbunden. Dies wird ignoriert. Stattdessen wird durch die Pflicht zum Mox eine verlässliche Nachfrage nach dem bisher nur schlecht laufenden gefährlichen Produkt Mox geschaffen. Dadurch wird die internationale Plutonium</w:t>
        <w:softHyphen/>
        <w:t>wirtschaft stabilisiert. Dies ist genau das Gegenteil des beabsichtigten Effektes, denn eigentlich lehnen SPD und Grüne die Plutoniumwirtschaft ab und zählen die Verhinderung des Mox-Einsatzes (z.B. in Biblis, Krümmel und Brunsbüttel) und Mox-Brennelementfabriken in Deutsch</w:t>
        <w:softHyphen/>
        <w:t xml:space="preserve">land zu ihren atompolitischen Erfolgen. </w:t>
      </w:r>
    </w:p>
    <w:p>
      <w:pPr>
        <w:pStyle w:val="TextkrperEinzug3"/>
        <w:rPr/>
      </w:pPr>
      <w:r>
        <w:rPr/>
        <w:t>Greenpeace plädiert für ein sofortiges Verbot der Wiederaufarbeitung als wirksamste Vorsorge</w:t>
        <w:softHyphen/>
        <w:t>maßnahme gegen die mit Plutonium verbundenen Proliferationsgefahren. Bereits abgetrennt vorliegendes Plutonium darf nicht verwertet, sondern muss immobilisiert werden.</w:t>
      </w:r>
    </w:p>
    <w:p>
      <w:pPr>
        <w:pStyle w:val="TextkrperEinzug3"/>
        <w:rPr/>
      </w:pPr>
      <w:r>
        <w:rPr/>
      </w:r>
    </w:p>
    <w:p>
      <w:pPr>
        <w:pStyle w:val="TextkrperEinzug3"/>
        <w:rPr/>
      </w:pPr>
      <w:r>
        <w:rPr/>
      </w:r>
    </w:p>
    <w:p>
      <w:pPr>
        <w:pStyle w:val="Heading2"/>
        <w:rPr>
          <w:rFonts w:ascii="Times New Roman" w:hAnsi="Times New Roman" w:cs="Times New Roman"/>
        </w:rPr>
      </w:pPr>
      <w:r>
        <w:rPr>
          <w:rFonts w:cs="Times New Roman" w:ascii="Times New Roman" w:hAnsi="Times New Roman"/>
        </w:rPr>
        <w:t xml:space="preserve">Zwischenlagerung – die neue „Lösung“ des Atommüll-Problems </w:t>
      </w:r>
    </w:p>
    <w:p>
      <w:pPr>
        <w:pStyle w:val="Normal"/>
        <w:jc w:val="both"/>
        <w:rPr/>
      </w:pPr>
      <w:r>
        <w:rPr>
          <w:rFonts w:cs="Times New Roman" w:ascii="Times New Roman" w:hAnsi="Times New Roman"/>
        </w:rPr>
        <w:t>Im neu eingefügten Absatz 2 des § 9a wird der Bau neuer Zwischenlager an Reaktoren vorge</w:t>
        <w:softHyphen/>
        <w:t>schrie</w:t>
        <w:softHyphen/>
        <w:t>ben. Außerdem besteht zukünftig eine Pflicht, abgebrannte Brennelemente an oder in der Nähe der Reaktoren zu lagern. Der Vorteil dieses Konzeptes besteht in der mit standortnaher Atommüll-Lagerung verbundenen Transportreduzierung. Doch das gut gemeinte Konzept hat schwere Fehler, so dass die Nachteile insgesamt überwiegen.</w:t>
      </w:r>
    </w:p>
    <w:p>
      <w:pPr>
        <w:pStyle w:val="Normal"/>
        <w:numPr>
          <w:ilvl w:val="0"/>
          <w:numId w:val="17"/>
        </w:numPr>
        <w:jc w:val="both"/>
        <w:rPr/>
      </w:pPr>
      <w:r>
        <w:rPr>
          <w:rFonts w:cs="Times New Roman" w:ascii="Times New Roman" w:hAnsi="Times New Roman"/>
        </w:rPr>
        <w:t>Fehler Nr. 1 ist, dass sich die neue Pflicht zur standortnahen Lagerung</w:t>
      </w:r>
      <w:r>
        <w:rPr>
          <w:rFonts w:cs="Times New Roman" w:ascii="Times New Roman" w:hAnsi="Times New Roman"/>
          <w:b/>
          <w:i/>
        </w:rPr>
        <w:t xml:space="preserve"> nicht ausschließlich auf existierenden Atommüll</w:t>
      </w:r>
      <w:r>
        <w:rPr>
          <w:rFonts w:cs="Times New Roman" w:ascii="Times New Roman" w:hAnsi="Times New Roman"/>
        </w:rPr>
        <w:t xml:space="preserve"> bezieht. Für bereits produzierte Abfälle wäre eine solche Pflicht durchaus sinnvoll und würde die bisherige Praxis unterbinden, Atommüll sinnlos Tausende von Kilometern zu transportieren, ohne dass man dadurch einer wirklichen Entsorgung auch nur einen Millimeter näher kommt.  Die jetzt vorgeschlagene Regelung in § 9a Absatz 1b erklärt eine für zwei Jahre im voraus verfügbare Zwischenlagermöglichkeit auch für alle zukünftig anfallenden Atommüll</w:t>
        <w:softHyphen/>
        <w:t xml:space="preserve">mengen zur ausreichenden Entsorgung für Jahrzehntausende strahlenden Atommüll. Dies ist unter Umweltgesichtspunkten völlig unangemessen. </w:t>
      </w:r>
    </w:p>
    <w:p>
      <w:pPr>
        <w:pStyle w:val="Normal"/>
        <w:numPr>
          <w:ilvl w:val="0"/>
          <w:numId w:val="9"/>
        </w:numPr>
        <w:jc w:val="both"/>
        <w:rPr/>
      </w:pPr>
      <w:r>
        <w:rPr>
          <w:rFonts w:cs="Times New Roman" w:ascii="Times New Roman" w:hAnsi="Times New Roman"/>
        </w:rPr>
        <w:t>Fehler Nr. 2 steht in Zusammenhang mit der erlaubten Strommengenübertragung zwischen den einzelnen Atomkraftwerken. Damit wird es unmöglich vorherzusagen, welcher Reaktor noch wie lange laufen wird und wie viel Atommüll in dieser Zeit anfallen wird. Bei unbe</w:t>
        <w:softHyphen/>
        <w:t>kannter Atom</w:t>
        <w:softHyphen/>
        <w:t>müllmenge am jeweiligen Standort lässt sich auch die Größe der Zwischenlager an den einzelnen Reaktoren nicht berechnen. Damit passt das in der Atom-Vereinbarung festgelegte Modell für das Auslaufen der Atomkraftwerke schlichtweg nicht zum gewählten Modell der zukünftigen Atom</w:t>
        <w:softHyphen/>
        <w:t xml:space="preserve">müll-„Entsorgung“. Die Atomkraftwerksbetreiber nutzen diese Schwäche dieses Konzeptes wie selbstverständlich aus und haben an den einzelnen Standorten </w:t>
      </w:r>
      <w:r>
        <w:rPr>
          <w:rFonts w:cs="Times New Roman" w:ascii="Times New Roman" w:hAnsi="Times New Roman"/>
          <w:b/>
          <w:i/>
        </w:rPr>
        <w:t>überdimensionierte Zwischenlager</w:t>
      </w:r>
      <w:r>
        <w:rPr>
          <w:rFonts w:cs="Times New Roman" w:ascii="Times New Roman" w:hAnsi="Times New Roman"/>
        </w:rPr>
        <w:t xml:space="preserve"> beantragt, deren Gesamtkapazität weit über die Gesamtmenge des noch anfallenden Atommülls hinaus geht. So werden heute schon Platzreserven geschaffen, um Reaktoren unter geänderten politischen Bedingungen länger betreiben zu können. Geburtsfehler Nr. 2 lässt sich durch Präzisie</w:t>
        <w:softHyphen/>
        <w:t>rung der vorgeschlagenen Regelungen zur Zwischenlagerung nicht beheben, sondern nur durch ein Abrücken vom Konzept der Übertragbarkeit von Strommengen.</w:t>
      </w:r>
    </w:p>
    <w:p>
      <w:pPr>
        <w:pStyle w:val="Normal"/>
        <w:numPr>
          <w:ilvl w:val="0"/>
          <w:numId w:val="3"/>
        </w:numPr>
        <w:jc w:val="both"/>
        <w:rPr>
          <w:rFonts w:ascii="Times New Roman" w:hAnsi="Times New Roman" w:cs="Times New Roman"/>
          <w:b/>
          <w:b/>
        </w:rPr>
      </w:pPr>
      <w:r>
        <w:rPr>
          <w:rFonts w:cs="Times New Roman" w:ascii="Times New Roman" w:hAnsi="Times New Roman"/>
        </w:rPr>
        <w:t xml:space="preserve">Neben der Pflicht zum Neubau und zur Benutzung von Zwischenlagern enthält der Gesetzentwurf auch geänderte Genehmigungsregeln, die die </w:t>
      </w:r>
      <w:r>
        <w:rPr>
          <w:rFonts w:cs="Times New Roman" w:ascii="Times New Roman" w:hAnsi="Times New Roman"/>
          <w:b/>
          <w:i/>
        </w:rPr>
        <w:t xml:space="preserve">Genehmigungsverfahren für Zwischenlager aber nicht verbessern, </w:t>
      </w:r>
      <w:r>
        <w:rPr>
          <w:rFonts w:cs="Times New Roman" w:ascii="Times New Roman" w:hAnsi="Times New Roman"/>
        </w:rPr>
        <w:t>sondern die bestehenden Nachteile nochmals fixieren. Das Genehmigungs</w:t>
        <w:softHyphen/>
        <w:t>verfahren zerfällt in drei Teile: das Zulassungsverfahren für die Behälter, die einfache Baugeneh</w:t>
        <w:softHyphen/>
        <w:t>migung für die Halle gemäß Landesbauordnung und die Umgangsgenehmigung für radioaktive Stoffe nach § 6 Atomgesetz. Damit ist das Genehmigungsverfahren derart sinnlos zersplittert, dass es weder der Sache angemessen ist, noch ausreichenden Rechtsschutz bietet. Dazu kommt außer</w:t>
        <w:softHyphen/>
        <w:t>dem, dass es mit dem europäischen Umweltrecht nicht vereinbar ist.</w:t>
      </w:r>
    </w:p>
    <w:p>
      <w:pPr>
        <w:pStyle w:val="Normal"/>
        <w:ind w:left="360" w:hanging="0"/>
        <w:jc w:val="both"/>
        <w:rPr>
          <w:rFonts w:ascii="Times New Roman" w:hAnsi="Times New Roman" w:cs="Times New Roman"/>
          <w:b/>
          <w:b/>
        </w:rPr>
      </w:pPr>
      <w:r>
        <w:rPr>
          <w:rFonts w:cs="Times New Roman" w:ascii="Times New Roman" w:hAnsi="Times New Roman"/>
          <w:b/>
          <w:i/>
        </w:rPr>
        <w:t>Mangelnde Sachgerechtigkeit:</w:t>
      </w:r>
      <w:r>
        <w:rPr>
          <w:rFonts w:cs="Times New Roman" w:ascii="Times New Roman" w:hAnsi="Times New Roman"/>
        </w:rPr>
        <w:t xml:space="preserve"> Durch die Zersplitterung der Genehmigung wird das Zwischen</w:t>
        <w:softHyphen/>
        <w:t>lager als solches nicht als eigenständige Atomanlage aufgefasst und genehmigt (Genehmigungs</w:t>
        <w:softHyphen/>
        <w:t>verfahren nach § 7 AtG). Obwohl die neuen Lager auf dem Reaktorgelände stehen, werden sie auch nicht als Teil des Atomkraftwerks aufgefasst, was ebenfalls ein Genehmigungsverfahren nach § 7 AtG erforderlich machen würde (wesentliche Steigerung von mehr als 10% des Radio</w:t>
        <w:softHyphen/>
        <w:t>aktivitätsinventars). Auch das europäische Störfallrecht, welches zwischenzeitlich im Rahmen der 12. Verordnung zur Durchführung des Bundesimmissionsschutzgesetzes vom 26.04.2000 umgesetzt wurde, geht davon aus, dass Störfallbetrachtungen nicht mehr auf die „Anlage“, sondern auf den „Betrieb“ bzw. den „Betriebsbereich“ abstellen müssen. Diesen Vorschriften liegt die Erkenntnis zugrunde, dass die Anknüpfung von Störfallüberlegungen an eine Aufzählung von Anlagen nicht sachgerecht sein kann, weil die Hauptgefahr von dem Vorhandensein gefährlichen Stoffe in bestimmten Mengen ausgeht (vgl. etwa den 11. Erwägungsgrund der Seveso-II-Richt</w:t>
        <w:softHyphen/>
        <w:t xml:space="preserve">linie; Richtlinie 96/82/EG des Rates vom 09.12.1996; ABlEG 1997, Nr. L 10, S. 13 ff). </w:t>
      </w:r>
    </w:p>
    <w:p>
      <w:pPr>
        <w:pStyle w:val="Normal"/>
        <w:ind w:left="360" w:hanging="0"/>
        <w:jc w:val="both"/>
        <w:rPr>
          <w:rFonts w:ascii="Times New Roman" w:hAnsi="Times New Roman" w:cs="Times New Roman"/>
          <w:i/>
          <w:i/>
        </w:rPr>
      </w:pPr>
      <w:r>
        <w:rPr>
          <w:rFonts w:cs="Times New Roman" w:ascii="Times New Roman" w:hAnsi="Times New Roman"/>
          <w:b/>
          <w:i/>
        </w:rPr>
        <w:t>Mangelnder Rechtsschutz für Bürger:</w:t>
      </w:r>
      <w:r>
        <w:rPr>
          <w:rFonts w:cs="Times New Roman" w:ascii="Times New Roman" w:hAnsi="Times New Roman"/>
          <w:b/>
        </w:rPr>
        <w:t xml:space="preserve"> </w:t>
      </w:r>
      <w:r>
        <w:rPr>
          <w:rFonts w:cs="Times New Roman" w:ascii="Times New Roman" w:hAnsi="Times New Roman"/>
        </w:rPr>
        <w:t>Die Fortsetzung der bisherigen Genehmigungspraxis ist alles andere als bürger- und rechtsschutzfreundlich. Das Genehmigungsverfahren für die zentrale kerntechnische Barriere des Zwischenlagers, die Lagerbehälter, läuft völlig unter Ausschluss der Öffentlichkeit ab. Akteneinsicht in die Sicherheitsberichte der Behälter ist bis heute nicht möglich. Die Aufsplitterung in Baugenehmigung für die Halle und Umgangsgenehmigung für den radio</w:t>
        <w:softHyphen/>
        <w:t>aktiven Inhalt hat erheblich Unklarheiten im Rechtsschutz zur Folge. Das hat das Bundes</w:t>
        <w:softHyphen/>
        <w:t>verwaltungsgericht in seiner Entscheidung zum Zwischenlager Ahaus festgestellt. Das Bundes</w:t>
        <w:softHyphen/>
        <w:t xml:space="preserve">verwaltungsgericht hat zutreffend ausgeführt, dass es angesichts der Tragweite der Auswirkungen eines Zwischenlagers für die Nachbarschaft angemessener wäre, ein Genehmigungsverfahren nach § 7 AtG, also eine Genehmigung als Atomanlage, auch für Zwischenlager durchzuführen. </w:t>
      </w:r>
    </w:p>
    <w:p>
      <w:pPr>
        <w:pStyle w:val="Normal"/>
        <w:ind w:left="360" w:hanging="0"/>
        <w:jc w:val="both"/>
        <w:rPr/>
      </w:pPr>
      <w:r>
        <w:rPr>
          <w:rFonts w:cs="Times New Roman" w:ascii="Times New Roman" w:hAnsi="Times New Roman"/>
          <w:b/>
          <w:i/>
        </w:rPr>
        <w:t>Mangelnde Harmonie mit dem europäischen Umweltrecht:</w:t>
      </w:r>
      <w:r>
        <w:rPr>
          <w:rFonts w:cs="Times New Roman" w:ascii="Times New Roman" w:hAnsi="Times New Roman"/>
          <w:b/>
        </w:rPr>
        <w:t xml:space="preserve"> </w:t>
      </w:r>
      <w:r>
        <w:rPr>
          <w:rFonts w:cs="Times New Roman" w:ascii="Times New Roman" w:hAnsi="Times New Roman"/>
        </w:rPr>
        <w:t>Die beschriebenen Defizite führen auch zu Spannungen mit der UVP-Änderungsrichtlinie der Europäischen Gemeinschaft (Richtlinie des Rates 85/337/EWG über die Umweltverträglichkeitsprüfung). Die UVP-Richtlinie der Europäischen Gemeinschaft ist neuerdings auch auf Zwischenlager anwendbar. Die gegenwärtige Ausgestaltung des Geneh</w:t>
        <w:softHyphen/>
        <w:t>migungsregimes stellt kein brauchbares Trägerverfahren für die Durch</w:t>
        <w:softHyphen/>
        <w:t>führung einer Umwelt</w:t>
        <w:softHyphen/>
        <w:t xml:space="preserve">verträglichkeitsüberprüfung zur Verfügung. </w:t>
      </w:r>
    </w:p>
    <w:p>
      <w:pPr>
        <w:pStyle w:val="Normal"/>
        <w:ind w:left="360" w:hanging="0"/>
        <w:jc w:val="both"/>
        <w:rPr/>
      </w:pPr>
      <w:r>
        <w:rPr>
          <w:rFonts w:cs="Times New Roman" w:ascii="Times New Roman" w:hAnsi="Times New Roman"/>
          <w:b/>
          <w:i/>
        </w:rPr>
        <w:t>Wegfall der Bedürfnisprüfung für Standortzwischenlager:</w:t>
      </w:r>
      <w:r>
        <w:rPr>
          <w:rFonts w:cs="Times New Roman" w:ascii="Times New Roman" w:hAnsi="Times New Roman"/>
        </w:rPr>
        <w:t xml:space="preserve"> Bisher war Voraussetzung für die Genehmigung von Zwischenlagern nach § 6, dass ein „Bedürfnis“ für die Aufbewahrung von Kernbrennstoffen nachgewiesen werden musste. Diese Bedürfnisprüfung soll in Zukunft für die neuen Standortlager nicht mehr notwendig sein (s. neu eingefügter Absatz 4  Satz 2 des §6). Dies ist aus zwei Gründen nicht akzeptabel. Erstens ist es prinzipiell sinnvoll, jede beantragte Geneh</w:t>
        <w:softHyphen/>
        <w:t>migung gleich welcher Art auf ihre Notwendigkeit zu prüfen, wenn das Ziel ist, die Nutzung der Kernenergie zu beenden. Zweitens zeigt die Erfahrung mit den überdimensioniert beantragten Standortlager, dass es auch in der Praxis notwendig ist, das Instrument der Bedürfnisprüfung zu erhalten.</w:t>
      </w:r>
    </w:p>
    <w:p>
      <w:pPr>
        <w:pStyle w:val="Normal"/>
        <w:ind w:left="360" w:hanging="0"/>
        <w:jc w:val="both"/>
        <w:rPr/>
      </w:pPr>
      <w:r>
        <w:rPr>
          <w:rFonts w:cs="Times New Roman" w:ascii="Times New Roman" w:hAnsi="Times New Roman"/>
          <w:b/>
          <w:i/>
        </w:rPr>
        <w:t xml:space="preserve">Kein Stand von Wissenschaft und Technik für Interimslager? </w:t>
      </w:r>
      <w:r>
        <w:rPr>
          <w:rFonts w:cs="Times New Roman" w:ascii="Times New Roman" w:hAnsi="Times New Roman"/>
        </w:rPr>
        <w:t>Dubios erscheint die Formu</w:t>
        <w:softHyphen/>
        <w:t>lierung des neuen § 6 Absatz 5, der sich auf die Genehmigung von Interimslagern bezieht. Während in Absatz 4 (Standortlager) durch den Bezug auf Absatz 1 Nr. 1 bis 4 noch die sicher</w:t>
        <w:softHyphen/>
        <w:t>heitstechnische Einhaltung des Standes von Wissenschaft und Technik, die Zuverlässigkeit der Betreiber, etc. als Genehmigungsvoraussetzungen genannt werden, fehlen für Interimslager ein solcher Hinweis. Die sogenannte „Genehmigung zur vorübergehenden Aufbewahrung von Kern</w:t>
        <w:softHyphen/>
        <w:t>brennstoffen“ soll offensichtlich ohne Bedürfnisprüfung, ohne hohen Sicherheitsstandard, ohne Schutz gegen Sabotage, etc. genehmigt werden. In Absatz 5 werden lediglich Anforderungen an die Genehmigungsbehörde festgelegt, die diese zu einem Schnellverfahren zwingen.</w:t>
      </w:r>
    </w:p>
    <w:p>
      <w:pPr>
        <w:pStyle w:val="Textkrper2"/>
        <w:rPr>
          <w:rFonts w:ascii="Times New Roman" w:hAnsi="Times New Roman" w:cs="Times New Roman"/>
        </w:rPr>
      </w:pPr>
      <w:r>
        <w:rPr>
          <w:rFonts w:cs="Times New Roman" w:ascii="Times New Roman" w:hAnsi="Times New Roman"/>
        </w:rPr>
        <w:t xml:space="preserve">Es ist zu beanstanden, dass die geplante Atomgesetz-Novelle diese Missstände nicht beseitig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tilllegung der Atommüll-Kippe Morsleben sicherstellen</w:t>
      </w:r>
    </w:p>
    <w:p>
      <w:pPr>
        <w:pStyle w:val="Textkrper2"/>
        <w:rPr/>
      </w:pPr>
      <w:r>
        <w:rPr>
          <w:rFonts w:cs="Times New Roman" w:ascii="Times New Roman" w:hAnsi="Times New Roman"/>
        </w:rPr>
        <w:t>Greenpeace begrüßt, dass die Genehmigung zum Weiterbetrieb der ehemaligen DDR-Atommüll-Kippe Morsleben bis zum Jahr 2005 zurückgenommen wird. Durch die neue Regelung in § 57 a Nr. 4 wird die Genehmigung auf einen Offenhaltungsbetrieb mit dem Ziel der Stillegung reduziert. Es bestehen jedoch Zweifel, ob die Vorschrift hinreichend bestimmt ist. Es könnte sich empfehlen, die betroffenen Genehmigungen, Erlaubnisse und Gestattungen detailliert aufzuführen, eventuell kombi</w:t>
        <w:softHyphen/>
        <w:t>niert mit einer „salvatorischen Klausel“, mit der alle sonstigen Genehmigungen, Erlaubnisse und Zulassungen im Sinne des § 57a Abs. 1 Nr. 4 AtG erfasst würden. Bis heute ist nicht bewiesen, dass der in Morsleben bereits abgekippte Atommüll dort für alle Zeit sicher von der Umwelt abgeschirmt werden kann. Deshalb muss durch die Änderung des Atomgesetzes absolut sicher ausgeschlossen werden, dass Morsleben jemals (z.B. durch eine erneute Atomgesetz-Novelle) wieder in Betrieb genommen werden ka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ffene Türen für einen Atommüll-Export nach Russland</w:t>
      </w:r>
    </w:p>
    <w:p>
      <w:pPr>
        <w:pStyle w:val="Textkrper2"/>
        <w:rPr/>
      </w:pPr>
      <w:r>
        <w:rPr>
          <w:rFonts w:cs="Times New Roman" w:ascii="Times New Roman" w:hAnsi="Times New Roman"/>
        </w:rPr>
        <w:t>In der Atomgesetz-Novelle fehlt eine gesetzliche Verankerung einer nationalen Entsorgung. Die in Deutschland anfallenden radioaktiven Abfälle müssen im Inland beseitigt werden. Den Planspielen zur Realisierung von Zwischen- oder Endlagern in Russland oder in anderen ausländischen Staaten muss durch ein Exportverbot eine klare Absage erteilt werden. Mit der AtG-Novelle wird die Chance vertan, dies für die Zukunft klarzustellen. Angesichts der international und national zunehmend lauter disku</w:t>
        <w:softHyphen/>
        <w:t>tierten Pläne, Atommüll nach Russland abzuschieben, ist das Fehlen eines Atommüll-Export</w:t>
        <w:softHyphen/>
        <w:t>verbots ein schweres Defizit dieser Nov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6"/>
        <w:rPr/>
      </w:pPr>
      <w:r>
        <w:rPr/>
        <w:t xml:space="preserve">4. Atomtransportrecht novellieren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Zusätzliche Instrumente zur Transportminimierung</w:t>
      </w:r>
    </w:p>
    <w:p>
      <w:pPr>
        <w:pStyle w:val="Normal"/>
        <w:jc w:val="both"/>
        <w:rPr/>
      </w:pPr>
      <w:r>
        <w:rPr>
          <w:rFonts w:cs="Times New Roman" w:ascii="Times New Roman" w:hAnsi="Times New Roman"/>
        </w:rPr>
        <w:t>Um das in der Begründung postulierte Ziel, Atomtransporte zu minimieren, auch wirklich zu errei</w:t>
        <w:softHyphen/>
        <w:t>chen, sollte im Rahmen des § 4 AtG ein Versagungsermessen  vorgesehen werden (z.B.: „Die Geneh</w:t>
        <w:softHyphen/>
        <w:t>migung darf nur erteilt werden, wenn ...“). § 4 AtG ist z.Zt. als gebundene Entscheidung aus</w:t>
        <w:softHyphen/>
        <w:t>gestaltet. Selbst wenn bei der Genehmigungsbehörde der begründete Verdacht bestünde, dass eine beantragte Transportgenehmigung ins Ausland letztendlich der Umgehung des Verbots der Wieder</w:t>
        <w:softHyphen/>
        <w:t>aufbereitung dienen soll, könnte die Genehmigung nicht versagt werden, weil ein Genehmigungs</w:t>
        <w:softHyphen/>
        <w:t>anspruch besteht und prinzipiell eine Überprüfung des Transportzwecks im Tatbestand nicht vorgesehen ist. Das Versa</w:t>
        <w:softHyphen/>
        <w:t>gungsermessen könnte generell als Instrument der Transportminimierung eingesetzt werden, wenn Transporte beantragt werden, obwohl hierfür kein Bedürfnis mehr besteht, etwa weil ein dezentrales Zwischenlager verfügbar ist.</w:t>
      </w:r>
    </w:p>
    <w:p>
      <w:pPr>
        <w:pStyle w:val="Normal"/>
        <w:jc w:val="both"/>
        <w:rPr/>
      </w:pPr>
      <w:r>
        <w:rPr>
          <w:rFonts w:cs="Times New Roman" w:ascii="Times New Roman" w:hAnsi="Times New Roman"/>
        </w:rPr>
        <w:t>Das Transportrecht ist ferner um einen grenzüberschreitenden Sorgetatbestand zu ergänzen, der den Versender zu der Nachweisführung verpflichtet, dass Kernbrennstoffe nur an solche Empfänger abge</w:t>
        <w:softHyphen/>
        <w:t>geben werden, die die im Atomrecht geforderte „Zuverlässigkeit“ aufweisen. Es genügt nicht, dass lediglich der  Transport „zuverlässig“ 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Besserer Rechtsschutz für Anlieger an den Transportstrecken</w:t>
      </w:r>
    </w:p>
    <w:p>
      <w:pPr>
        <w:pStyle w:val="Textkrper2"/>
        <w:rPr/>
      </w:pPr>
      <w:r>
        <w:rPr>
          <w:rFonts w:cs="Times New Roman" w:ascii="Times New Roman" w:hAnsi="Times New Roman"/>
        </w:rPr>
        <w:t>Der Kontaminationsskandal hat gezeigt, dass das geltende Transportrecht unzureichend ist. Eine Unter</w:t>
        <w:softHyphen/>
        <w:t>suchung des Öko-Instituts hat gezeigt, dass Streckenanlieger strahlenschutzrelevanten Risiken ausge</w:t>
        <w:softHyphen/>
        <w:t>setzt wurden. Trotz dieses bedenklichen Zustandes haben betroffene Streckenanlieger nach Auffassung der zuständigen Verwaltungsgerichte (VG Braunschweig, OVG Lüneburg) keine Mög</w:t>
        <w:softHyphen/>
        <w:t>lichkeit, Transportgenehmigungen anzufechten, weil die Einhaltung der Kontaminationsgrenzwerte angeblich nur der Allgemeinheit, nicht aber auch den Streckenanlieger dienen soll. Dass hier ein dringendes Bedürfnis nach einer Verbesserung der Rechtsschutzmöglichkeiten besteht, hat der Transportskandal gezeigt. Es ist klarzustellen, dass die Einhaltung von Kontaminationsgrenzwerten einklagbar ist und dass die Einhaltung der Strahlenschutzgrenzwerte (§ 45 StrSchVO) auch bei Trans</w:t>
        <w:softHyphen/>
        <w:t>porten zu gewährleisten ist, indem etwa § 4 Abs. 2 Nr. 3 AtG wie folgt neu gefasst wird:</w:t>
      </w:r>
    </w:p>
    <w:p>
      <w:pPr>
        <w:pStyle w:val="Normal"/>
        <w:ind w:left="851" w:right="85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ie Genehmigung darf erteilt werden, wenn</w:t>
      </w:r>
    </w:p>
    <w:p>
      <w:pPr>
        <w:pStyle w:val="Normal"/>
        <w:ind w:left="851" w:right="851" w:hanging="0"/>
        <w:jc w:val="both"/>
        <w:rPr>
          <w:rFonts w:ascii="Times New Roman" w:hAnsi="Times New Roman" w:cs="Times New Roman"/>
          <w:i/>
          <w:i/>
        </w:rPr>
      </w:pPr>
      <w:r>
        <w:rPr>
          <w:rFonts w:cs="Times New Roman" w:ascii="Times New Roman" w:hAnsi="Times New Roman"/>
          <w:i/>
        </w:rPr>
        <w:t>(...)</w:t>
      </w:r>
    </w:p>
    <w:p>
      <w:pPr>
        <w:pStyle w:val="Normal"/>
        <w:ind w:left="851" w:right="851" w:hanging="0"/>
        <w:jc w:val="both"/>
        <w:rPr/>
      </w:pPr>
      <w:r>
        <w:rPr>
          <w:rFonts w:cs="Times New Roman" w:ascii="Times New Roman" w:hAnsi="Times New Roman"/>
          <w:i/>
        </w:rPr>
        <w:t xml:space="preserve">3. auch zum Schutz der Nachbarschaft/Streckenanlieger gewährleistet ist, dass die Kernbrennstoffe unter Beachtung der für den jeweiligen Verkehrsträger geltenden Rechtsvorschriften über die Beförderung gefährlicher Güter sowie unter Beachtung der Strahlenschutzgrenzwerte der StrSchVO befördert werden oder ...“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40"/>
        </w:rPr>
      </w:pPr>
      <w:r>
        <w:rPr>
          <w:rFonts w:cs="Times New Roman" w:ascii="Times New Roman" w:hAnsi="Times New Roman"/>
          <w:b/>
          <w:sz w:val="40"/>
        </w:rPr>
        <w:t>5. Haftpflichtversicherung und Rückstellungen</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rPr>
      </w:pPr>
      <w:r>
        <w:rPr>
          <w:rFonts w:cs="Times New Roman" w:ascii="Times New Roman" w:hAnsi="Times New Roman"/>
        </w:rPr>
        <w:t>Die sogenannte Deckungsvorsorge – die Haftpflichtversicherung für Atomkraftwerke – soll mit dem neuen Gesetz von 500 Mio. DM auf ca. 5 Milliarden DM (2,5 Milliarden Euro) verzehnfacht werden. Dies ist zu begrüßen, aber vor dem Hintergrund des enormen Schadenspotentials durch eine mögliche Kernschmelze immer noch viel zu wenig. Bei einem Super-Gau z.B. im Reaktor Biblis beliefe sich der Schaden auf die unvorstellbare Summe von über 10 Billionen Mark.</w:t>
      </w:r>
    </w:p>
    <w:p>
      <w:pPr>
        <w:pStyle w:val="Textkrper2"/>
        <w:rPr>
          <w:rFonts w:ascii="Times New Roman" w:hAnsi="Times New Roman" w:cs="Times New Roman"/>
          <w:b/>
          <w:b/>
          <w:i/>
          <w:i/>
        </w:rPr>
      </w:pPr>
      <w:r>
        <w:rPr>
          <w:rFonts w:cs="Times New Roman" w:ascii="Times New Roman" w:hAnsi="Times New Roman"/>
        </w:rPr>
        <w:t>Die jetzt vorgesehene Regelung der Deckungsvorsorge ist nicht nur nicht ausreichend, sondern fällt sogar hinter die Festlegungen im Konsens</w:t>
        <w:softHyphen/>
        <w:t xml:space="preserve">papier zurück. Der problematische Punkt ist, dass den Stromkonzernen erlaubt wird, sich für 4,5 der 5 Mrd. DM. gegenseitig selbst zu versichern. In dem sogenannten „Solidarmodell“ steht jeder der vier großen Stromkonzerne mit einem festen Anteil an den 4,5 Mrd. DM im Falle für den anderen ein. Dies macht aus drei Gründen die eigentlich geplante Verbesserung des Opferschutzes wieder zunichte: </w:t>
      </w:r>
    </w:p>
    <w:p>
      <w:pPr>
        <w:pStyle w:val="Textkrper2"/>
        <w:rPr>
          <w:rFonts w:ascii="Times New Roman" w:hAnsi="Times New Roman" w:cs="Times New Roman"/>
          <w:b/>
          <w:b/>
          <w:i/>
          <w:i/>
        </w:rPr>
      </w:pPr>
      <w:r>
        <w:rPr>
          <w:rFonts w:cs="Times New Roman" w:ascii="Times New Roman" w:hAnsi="Times New Roman"/>
          <w:b/>
          <w:i/>
        </w:rPr>
        <w:t>Keine 5 Milliarden für die Opfer:</w:t>
      </w:r>
      <w:r>
        <w:rPr>
          <w:rFonts w:cs="Times New Roman" w:ascii="Times New Roman" w:hAnsi="Times New Roman"/>
        </w:rPr>
        <w:t xml:space="preserve"> Nach bisheriger und zukünftiger Gesetzeslage haften die Betreiber der Atomkraftwerke inklusive ihrer Muttergesellschaften (EON, RWE, EnBW, HEW) zumindest auf dem Papier unbegrenzt. Da die Schäden nicht nur beim Super-Gau, sondern generell bei schweren Unfällen höher sein werden als das Vermögen der AKW-Betreiber, bedeutet unbegrenzte Haftung: der Betreiber haftet bis sein eigenes Geld alle ist, also bis zum Bankrott. Wenn er – wie es bisher vorgeschrieben ist – Deckungsvorsorge getroffen und bei „Dritten“ ein Haftpflichtversicherung abgeschlossen hat (bisheriger § 14 Abs. 2), dann steht den Opfern nicht nur das komplette Vermögen des AKW-Betreibers für Entschädigungen zur Verfügung, sondern zusätzlich auch noch Geld von der Versicherung (bisher 500 Mio. DM). Diese Pflicht, sich bei Dritten zu versichern, soll in Zukunft entfallen. Für die Opfer stehen de facto nicht mehr das komplette Vermögen des Reaktorbetreibers plus zusätzlich 5 Mrd. DM von der Versicherung zur Verfügung, sondern weniger. Der Anteil des vom Unfall betroffenen Reaktorbetreibers kann schließlich nur einmal bezahlt werden, nämlich im Rahmen der Selbstversicherung. Bei der unbegrenzten Haftung ist er dann hinterher leider schon ausgegeben. Sollte der Unfall bei Deutschlands größter Reaktorbetreiber EON passieren, entgingen den Opfern so rund 1,8 Mrd. DM.</w:t>
      </w:r>
    </w:p>
    <w:p>
      <w:pPr>
        <w:pStyle w:val="Normal"/>
        <w:jc w:val="both"/>
        <w:rPr/>
      </w:pPr>
      <w:r>
        <w:rPr>
          <w:rFonts w:cs="Times New Roman" w:ascii="Times New Roman" w:hAnsi="Times New Roman"/>
          <w:b/>
          <w:i/>
        </w:rPr>
        <w:t xml:space="preserve">Kein Sperrkonto – das Geld ist nicht wirklich da: </w:t>
      </w:r>
      <w:r>
        <w:rPr>
          <w:rFonts w:cs="Times New Roman" w:ascii="Times New Roman" w:hAnsi="Times New Roman"/>
        </w:rPr>
        <w:t>Es ist nicht vorgesehen, dass die Stromkonzerne tatsächlich 2,5 Milliarden Euro in einen Fonds einzahlen, der im Fall der Fälle dann jederzeit zur Verfügung steht. Stattdessen sollen Wirtschaftsprüfer den Konzernen jährlich bescheinigen, dass liquide Mittel in der festgelegten Höhe vorhanden sind. Sollte ein Energieunternehmen gerade dann überraschend in finanzielle Schwierigkeiten geraten, wenn sein solidarischer Beitrag benötigt wird, haben die Opfer das Nachsehen. Unklar ist auch, wie bei dieser Regelung gewährleistet werden soll, dass wirklich für alle 19 Reaktoren je 4,5 Mrd. DM Selbstversicherung zur Verfügung stehen.</w:t>
      </w:r>
    </w:p>
    <w:p>
      <w:pPr>
        <w:pStyle w:val="Normal"/>
        <w:jc w:val="both"/>
        <w:rPr/>
      </w:pPr>
      <w:r>
        <w:rPr>
          <w:rFonts w:cs="Times New Roman" w:ascii="Times New Roman" w:hAnsi="Times New Roman"/>
          <w:b/>
          <w:i/>
        </w:rPr>
        <w:t xml:space="preserve">Keine Infrastruktur für die Schadensregulierung: </w:t>
      </w:r>
      <w:r>
        <w:rPr>
          <w:rFonts w:cs="Times New Roman" w:ascii="Times New Roman" w:hAnsi="Times New Roman"/>
        </w:rPr>
        <w:t>Auch unter einem dritten Aspekt bildet das geplante Selbstversicherungsmodell den Opfern keinen verbesserten Schutz. Im Gegensatz zu Ver</w:t>
        <w:softHyphen/>
        <w:t>sicherungen können Stromkonzernen nicht auf eine eingespielte Struktur zur Regelung von Schadens</w:t>
        <w:softHyphen/>
        <w:t>fällen zurückgreifen. Wenn die Not ohnehin groß ist, wollen die Stromkonzerne die Menschen, die den Schaden haben, mit Notlösungen abspeisen, weil sie das Geld für die Versicherungsprämien lieber spar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m Bereich der Deckungsvorsorge sieht die mit den Stromkonzernen im Juni 2000 vereinbarte Regelung  eine Aufstockung der bisher bestehenden Versicherung oder eine „gleichwertige Regelung“ vor. Das jetzt geplante Modell entspricht diesem Standard klar nich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Textkrper2"/>
        <w:rPr/>
      </w:pPr>
      <w:r>
        <w:rPr>
          <w:rFonts w:cs="Times New Roman" w:ascii="Times New Roman" w:hAnsi="Times New Roman"/>
        </w:rPr>
        <w:t xml:space="preserve">Es ist auch zu beanstanden, dass die geplante Atomgesetz-Novelle nicht das Konzept eines </w:t>
      </w:r>
      <w:r>
        <w:rPr>
          <w:rFonts w:cs="Times New Roman" w:ascii="Times New Roman" w:hAnsi="Times New Roman"/>
          <w:b/>
          <w:i/>
        </w:rPr>
        <w:t>unabhän</w:t>
        <w:softHyphen/>
        <w:t>gig verwalteten Fonds für die Entsorgungsrückstellungen</w:t>
      </w:r>
      <w:r>
        <w:rPr>
          <w:rFonts w:cs="Times New Roman" w:ascii="Times New Roman" w:hAnsi="Times New Roman"/>
        </w:rPr>
        <w:t xml:space="preserve"> verwirklicht. Den Stromkonzernen steht damit weiterhin das Instrument der Rückstellungen zur Verfügung, dass ein ungerechtfertigten Liqui</w:t>
        <w:softHyphen/>
        <w:t>ditätsvorteil vermittelt und deshalb auch aus Wettbewerbsgründen nicht hinnehmbar ist.</w:t>
      </w:r>
    </w:p>
    <w:sectPr>
      <w:headerReference w:type="default" r:id="rId2"/>
      <w:headerReference w:type="first" r:id="rId3"/>
      <w:footerReference w:type="default" r:id="rId4"/>
      <w:footerReference w:type="first" r:id="rId5"/>
      <w:type w:val="nextPage"/>
      <w:pgSz w:w="11906" w:h="16838"/>
      <w:pgMar w:left="1418" w:right="1418" w:gutter="0" w:header="720" w:top="1985"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page">
                <wp:posOffset>720725</wp:posOffset>
              </wp:positionH>
              <wp:positionV relativeFrom="page">
                <wp:posOffset>10333990</wp:posOffset>
              </wp:positionV>
              <wp:extent cx="612076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1.95pt;height:12.65pt;mso-wrap-distance-left:7.1pt;mso-wrap-distance-right:7.1pt;mso-wrap-distance-top:0pt;mso-wrap-distance-bottom:0pt;margin-top:813.7pt;mso-position-vertical-relative:page;margin-left:56.75pt;mso-position-horizontal-relative:page">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r>
      <mc:AlternateContent>
        <mc:Choice Requires="wps">
          <w:drawing>
            <wp:anchor behindDoc="0" distT="0" distB="0" distL="90170" distR="90170" simplePos="0" locked="0" layoutInCell="0" allowOverlap="1" relativeHeight="32">
              <wp:simplePos x="0" y="0"/>
              <wp:positionH relativeFrom="page">
                <wp:posOffset>360680</wp:posOffset>
              </wp:positionH>
              <wp:positionV relativeFrom="page">
                <wp:posOffset>360680</wp:posOffset>
              </wp:positionV>
              <wp:extent cx="6840855" cy="180340"/>
              <wp:effectExtent l="0" t="0" r="0" b="0"/>
              <wp:wrapTopAndBottom/>
              <wp:docPr id="1" name="Frame3"/>
              <a:graphic xmlns:a="http://schemas.openxmlformats.org/drawingml/2006/main">
                <a:graphicData uri="http://schemas.microsoft.com/office/word/2010/wordprocessingShape">
                  <wps:wsp>
                    <wps:cNvSpPr txBox="1"/>
                    <wps:spPr>
                      <a:xfrm>
                        <a:off x="0" y="0"/>
                        <a:ext cx="6840855" cy="18034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38.65pt;height:14.2pt;mso-wrap-distance-left:7.1pt;mso-wrap-distance-right:7.1pt;mso-wrap-distance-top:0pt;mso-wrap-distance-bottom:0pt;margin-top:28.4pt;mso-position-vertical-relative:page;margin-left:28.4pt;mso-position-horizontal-relative:page">
              <v:fill opacity="0f"/>
              <v:textbox inset="0in,0in,0in,0in">
                <w:txbxContent>
                  <w:p>
                    <w:pPr>
                      <w:pStyle w:val="Normal"/>
                      <w:jc w:val="center"/>
                      <w:rPr/>
                    </w:pPr>
                    <w:r>
                      <w:rPr/>
                    </w:r>
                  </w:p>
                </w:txbxContent>
              </v:textbox>
              <w10:wrap type="topAndBottom"/>
            </v:rect>
          </w:pict>
        </mc:Fallback>
      </mc:AlternateConten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6"/>
      </w:rPr>
      <w:tab/>
      <w:tab/>
    </w:r>
    <w:r>
      <w:rPr/>
      <w:drawing>
        <wp:inline distT="0" distB="0" distL="0" distR="0">
          <wp:extent cx="1818640"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1818640" cy="291465"/>
                  </a:xfrm>
                  <a:prstGeom prst="rect">
                    <a:avLst/>
                  </a:prstGeom>
                </pic:spPr>
              </pic:pic>
            </a:graphicData>
          </a:graphic>
        </wp:inline>
      </w:drawing>
    </w:r>
  </w:p>
  <w:p>
    <w:pPr>
      <w:pStyle w:val="Header"/>
      <w:rPr/>
    </w:pPr>
    <w:r>
      <w:rPr>
        <w:sz w:val="36"/>
      </w:rPr>
      <w:tab/>
      <w:tab/>
    </w:r>
    <w:r>
      <w:rPr>
        <w:sz w:val="18"/>
      </w:rPr>
      <w:t xml:space="preserve">Greenpeace e.V.  </w:t>
    </w:r>
    <w:r>
      <w:rPr>
        <w:rFonts w:eastAsia="Symbol" w:cs="Symbol" w:ascii="Symbol" w:hAnsi="Symbol"/>
        <w:sz w:val="18"/>
      </w:rPr>
      <w:t></w:t>
    </w:r>
    <w:r>
      <w:rPr>
        <w:sz w:val="18"/>
      </w:rPr>
      <w:t xml:space="preserve"> 22745 Hambu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firstLine="708"/>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BodyIndent">
    <w:name w:val="Body Text Indent"/>
    <w:basedOn w:val="Normal"/>
    <w:pPr>
      <w:ind w:left="708" w:hanging="0"/>
      <w:jc w:val="both"/>
    </w:pPr>
    <w:rPr>
      <w:rFonts w:ascii="Times New Roman" w:hAnsi="Times New Roman" w:cs="Times New Roman"/>
      <w:b/>
      <w:sz w:val="24"/>
    </w:rPr>
  </w:style>
  <w:style w:type="paragraph" w:styleId="TextkrperEinzug2">
    <w:name w:val="Textkörper-Einzug 2"/>
    <w:basedOn w:val="Normal"/>
    <w:qFormat/>
    <w:pPr>
      <w:ind w:left="1410" w:hanging="1410"/>
    </w:pPr>
    <w:rPr>
      <w:rFonts w:ascii="Times New Roman" w:hAnsi="Times New Roman" w:cs="Times New Roman"/>
    </w:rPr>
  </w:style>
  <w:style w:type="paragraph" w:styleId="TextkrperEinzug3">
    <w:name w:val="Textkörper-Einzug 3"/>
    <w:basedOn w:val="Normal"/>
    <w:qFormat/>
    <w:pPr>
      <w:ind w:left="34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8:40:00Z</dcterms:created>
  <dc:creator>Greenpeace</dc:creator>
  <dc:description/>
  <dc:language>en-US</dc:language>
  <cp:lastModifiedBy>Ralf Henze</cp:lastModifiedBy>
  <cp:lastPrinted>2001-08-13T13:22:00Z</cp:lastPrinted>
  <dcterms:modified xsi:type="dcterms:W3CDTF">2001-08-28T08:40:00Z</dcterms:modified>
  <cp:revision>2</cp:revision>
  <dc:subject/>
  <dc:title>1</dc:title>
</cp:coreProperties>
</file>